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764/BCT-TCCB</w:t>
              <w:br/>
            </w:r>
            <w:r>
              <w:rPr>
                <w:i/>
                <w:iCs/>
                <w:sz w:val="16"/>
              </w:rPr>
              <w:t>V/v: cung cấp danh sách doanh nghiệp có vốn nhà nước và đề xuất phương án tái cơ cấu</w:t>
            </w:r>
          </w:p>
        </w:tc>
        <w:tc>
          <w:tcPr>
            <w:tcW w:w="5748" w:type="dxa"/>
            <w:tcBorders/>
          </w:tcPr>
          <w:p>
            <w:pPr>
              <w:pStyle w:val="Normal"/>
              <w:spacing w:before="120" w:after="0"/>
              <w:jc w:val="right"/>
              <w:rPr>
                <w:i/>
                <w:i/>
                <w:iCs/>
              </w:rPr>
            </w:pPr>
            <w:r>
              <w:rPr>
                <w:i/>
                <w:iCs/>
              </w:rPr>
              <w:t xml:space="preserve">Hà Nội, ngày 01 tháng 4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Bộ Xây dựng;</w:t>
              <w:br/>
              <w:t>- Bộ Nông nghiệp và Phát triển nông thôn;</w:t>
              <w:br/>
              <w:t>- Bộ Giao thông Vận tải;</w:t>
              <w:br/>
              <w:t>- Bộ Tài nguyên và Môi trường;</w:t>
              <w:br/>
              <w:t>- Ủy ban nhân dân các Tỉnh, Thành phố trực thuộc Trung ương.</w:t>
            </w:r>
          </w:p>
        </w:tc>
      </w:tr>
    </w:tbl>
    <w:p>
      <w:pPr>
        <w:pStyle w:val="Normal"/>
        <w:spacing w:before="120" w:after="280"/>
        <w:rPr/>
      </w:pPr>
      <w:r>
        <w:rPr/>
        <w:t> </w:t>
      </w:r>
    </w:p>
    <w:p>
      <w:pPr>
        <w:pStyle w:val="Normal"/>
        <w:spacing w:before="120" w:after="280"/>
        <w:rPr/>
      </w:pPr>
      <w:r>
        <w:rPr/>
        <w:t>Ngày 14 tháng 3 năm 2013, Bộ Công Thương đã có Văn bản số 2131/BCT-TCCB gửi các Bộ, UBND các tỉnh, thành phố trực thuộc Trung ương đề nghị cung cấp danh sách doanh nghiệp có vốn nhà nước hoạt động trong lĩnh vực quản lý nhà nước của Bộ Công Thương và đề xuất thực hiện tái cơ cấu doanh nghiệp nhà nước trực thuộc Cơ quan đang quản lý. Đến nay, Bộ Công Thương chưa nhận được Văn bản trả lời của các Bộ, UBND các tỉnh, thành phố trực thuộc Trung ương.</w:t>
      </w:r>
    </w:p>
    <w:p>
      <w:pPr>
        <w:pStyle w:val="Normal"/>
        <w:spacing w:before="120" w:after="280"/>
        <w:rPr/>
      </w:pPr>
      <w:r>
        <w:rPr/>
        <w:t>Để bảo đảm tiến độ triển khai theo chỉ đạo của Thủ tướng Chính phủ, Bộ Công Thương đề nghị các Bộ, UBND các tỉnh, thành phố trực thuộc Trung ương quan tâm, phối hợp cung cấp, đề xuất doanh nghiệp nhà nước hoạt động trong lĩnh vực công nghiệp và thương mại, để Bộ Công Thương tổng hợp, hoàn thiện phương án tái cơ cấu doanh nghiệp nhà nước ngành Công Thương không phân biệt cấp và cơ quan quản lý trình Thủ tướng Chính phủ xem xét, quyết định.</w:t>
      </w:r>
    </w:p>
    <w:p>
      <w:pPr>
        <w:pStyle w:val="Normal"/>
        <w:spacing w:before="120" w:after="280"/>
        <w:rPr/>
      </w:pPr>
      <w:r>
        <w:rPr/>
        <w:t>Văn bản gửi về Bộ Công Thương trước ngày 10 tháng 4 năm 2013,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 (để b/c);</w:t>
              <w:br/>
              <w:t>- Ban chỉ đạo ĐM&amp;PTDN;</w:t>
              <w:br/>
              <w:t>- Ban ĐM&amp;PTDN Bộ;</w:t>
              <w:br/>
              <w:t>- Lưu: VT, TCCB.</w:t>
            </w:r>
          </w:p>
        </w:tc>
        <w:tc>
          <w:tcPr>
            <w:tcW w:w="433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Bộ Công thương; vanbanphapluat.co</dc:creator>
  <dc:description>Xem chi tiết và tải về văn bản tại đây: http://vanbanphapluat.co/cong-van-2764-bct-tccb-danh-sach-va-phuong-an-tai-co-cau-doanh-nghiep-nha-nuoc</dc:description>
  <cp:keywords>Công văn; 2764/BCT-TCCB; Bộ Công thương; Lê Dương Quang; Doanh nghiệp; Thương mại</cp:keywords>
  <dc:language>en-US</dc:language>
  <cp:lastModifiedBy>Thư viện vanbanphapluat.co</cp:lastModifiedBy>
  <dcterms:modified xsi:type="dcterms:W3CDTF">2017-08-14T17:24:00Z</dcterms:modified>
  <cp:revision>2</cp:revision>
  <dc:subject>Công văn 2764/BCT-TCCB danh sách và phương án tái cơ cấu doanh nghiệp nhà nước</dc:subject>
  <dc:title>Công văn 2764/BCT-TCCB</dc:title>
</cp:coreProperties>
</file>