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618/TCHQ-GSQL</w:t>
              <w:br/>
            </w:r>
            <w:r>
              <w:rPr>
                <w:i/>
                <w:iCs/>
                <w:sz w:val="16"/>
              </w:rPr>
              <w:t>V/v cấp giấy phép nhập khẩu xe ôtô theo chế độ tài sản di chuyển của Việt kiều hồi hương</w:t>
            </w:r>
          </w:p>
        </w:tc>
        <w:tc>
          <w:tcPr>
            <w:tcW w:w="5781" w:type="dxa"/>
            <w:tcBorders/>
          </w:tcPr>
          <w:p>
            <w:pPr>
              <w:pStyle w:val="Normal"/>
              <w:spacing w:before="120" w:after="0"/>
              <w:jc w:val="right"/>
              <w:rPr/>
            </w:pPr>
            <w:r>
              <w:rPr>
                <w:i/>
                <w:iCs/>
              </w:rPr>
              <w:t>Hà Nội, ngày 01 tháng 04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à Nội</w:t>
      </w:r>
    </w:p>
    <w:p>
      <w:pPr>
        <w:pStyle w:val="Normal"/>
        <w:spacing w:before="120" w:after="280"/>
        <w:rPr/>
      </w:pPr>
      <w:r>
        <w:rPr/>
        <w:t>Trả lời công văn số 611/HQHN-GSQL ngày 18/3/2013 của Cục Hải quan thành phố Hà Nội về việc nêu tại trích yếu, Tổng cục Hải quan có ý kiến như sau:</w:t>
      </w:r>
    </w:p>
    <w:p>
      <w:pPr>
        <w:pStyle w:val="Normal"/>
        <w:spacing w:before="120" w:after="280"/>
        <w:rPr/>
      </w:pPr>
      <w:r>
        <w:rPr/>
        <w:t>Căn cứ vào kết quả xác minh của Cục Hải quan thành phố Hà Nội tại Biên bản làm việc ngày 28/02/2013 giữa Đội kiểm soát Hải quan - Cục Hải quan thành phố Hà Nội và Công an huyện Từ Liêm, thành phố Hà Nội được gửi kèm theo công văn số 611/HQHN-GSQL ngày 18/3/2013 của Cục Hải quan thành phố Hà Nội thì bà Trần Thị Nhung đã nhập hộ khẩu tại địa chỉ 15F7 Tập thể Tổng cục II, Xuân Đỉnh, Từ Liêm, Hà Nội vào tháng 10/2012 và hiện tại chưa cắt chuyển hộ khẩu đi nơi khác, do vậy, đề nghị Cục Hải quan thành phố Hà Nội cấp giấy phép nhập khẩu chiếc xe ôtô hiệu Mercedes Benz SL350, sản xuất năm 2011 tại Đức theo chế độ tài sản di chuyển của người Việt Nam định cư ở nước ngoài đã hoàn tất thủ tục đăng ký thường trú tại Việt Nam cho bà Trần Thị Nhung theo quy định.</w:t>
      </w:r>
    </w:p>
    <w:p>
      <w:pPr>
        <w:pStyle w:val="Normal"/>
        <w:spacing w:before="120" w:after="280"/>
        <w:rPr/>
      </w:pPr>
      <w:r>
        <w:rPr/>
        <w:t>Tổng cục Hải quan trả lời nội dung trên để Cục Hải quan thành phố Hà Nội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 Vũ Ngọc Anh (để b/c);</w:t>
              <w:br/>
              <w:t>- PTCT - Nguyễn Văn Cẩn (để b/c);</w:t>
              <w:br/>
              <w:t>- Cục ĐTCBL (để biết)</w:t>
              <w:br/>
              <w:t>- Lưu: VT, GSQL (03b).</w:t>
            </w:r>
          </w:p>
        </w:tc>
        <w:tc>
          <w:tcPr>
            <w:tcW w:w="4376" w:type="dxa"/>
            <w:tcBorders/>
          </w:tcPr>
          <w:p>
            <w:pPr>
              <w:pStyle w:val="Normal"/>
              <w:spacing w:before="120" w:after="0"/>
              <w:jc w:val="center"/>
              <w:rPr>
                <w:b/>
                <w:b/>
                <w:bCs/>
              </w:rPr>
            </w:pPr>
            <w:r>
              <w:rPr>
                <w:b/>
                <w:bCs/>
              </w:rPr>
              <w:t>TL. TỔNG CỤC TRƯỞNG</w:t>
              <w:br/>
              <w:t>KT. CỤC TRƯỞNG CỤC GSQL VỀ HQ</w:t>
              <w:br/>
              <w:t>PHÓ CỤC TRƯỞNG</w:t>
              <w:br/>
              <w:br/>
              <w:br/>
              <w:br/>
              <w:br/>
              <w:t>Vũ Việt Đứ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4:00Z</dcterms:created>
  <dc:creator>Tổng cục Hải quan; vanbanphapluat.co</dc:creator>
  <dc:description>Xem chi tiết và tải về văn bản tại đây: http://vanbanphapluat.co/cong-van-1618-tchq-gsql-cap-giay-phep-nhap-khau-xe-oto-che-do-tai-san-di-chuyen</dc:description>
  <cp:keywords>Công văn; 1618/TCHQ-GSQL; Tổng cục Hải quan; Vũ Việt Đức; Xuất nhập khẩu</cp:keywords>
  <dc:language>en-US</dc:language>
  <cp:lastModifiedBy>Thư viện vanbanphapluat.co</cp:lastModifiedBy>
  <dcterms:modified xsi:type="dcterms:W3CDTF">2017-08-14T17:24:00Z</dcterms:modified>
  <cp:revision>2</cp:revision>
  <dc:subject>Công văn 1618/TCHQ-GSQL cấp giấy phép nhập khẩu xe ôtô chế độ tài sản di chuyển</dc:subject>
  <dc:title>Công văn 1618/TCHQ-GSQL</dc:title>
</cp:coreProperties>
</file>