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04/VPCP-KGVX</w:t>
              <w:br/>
            </w:r>
            <w:r>
              <w:rPr>
                <w:i/>
                <w:iCs/>
                <w:sz w:val="16"/>
              </w:rPr>
              <w:t>V/v tham gia cuộc vận động "3 đủ"</w:t>
            </w:r>
          </w:p>
        </w:tc>
        <w:tc>
          <w:tcPr>
            <w:tcW w:w="5724"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Nhân dịp kỷ niệm 82 năm ngày thành lập Đoàn Thanh niên Cộng sản Hồ Chí Minh (26/3/1931 - 26/3/2013), ngày 25 tháng 3 năm 2013 tại Hà Nội, Phó Thủ tướng Nguyễn Thiện Nhân đã dự buổi gặp mặt, đối thoại với 82 cán bộ Đoàn cơ sở xuất sắc toàn quốc và sinh viên Học viện Thanh thiếu niên Việt Nam. Tại buổi gặp gỡ, Phó Thủ tưởng hoan nghênh các hoạt động xã hội của ca sỹ Thái Thùy Linh và các cá nhân, tập thể đã vận động quyên góp quần áo ấm cho học sinh nghèo dân tộc miền núi.</w:t>
      </w:r>
    </w:p>
    <w:p>
      <w:pPr>
        <w:pStyle w:val="Normal"/>
        <w:spacing w:before="120" w:after="280"/>
        <w:rPr/>
      </w:pPr>
      <w:r>
        <w:rPr/>
        <w:t>Trong thời gian qua, Bộ Giáo dục và Đào tạo đã phát động cuộc vận động "3 đủ" (đủ ăn, đủ mặc, đủ sách vở), giúp học sinh nghèo có thêm điều kiện đến trường, yên tâm học tập.</w:t>
      </w:r>
    </w:p>
    <w:p>
      <w:pPr>
        <w:pStyle w:val="Normal"/>
        <w:spacing w:before="120" w:after="280"/>
        <w:rPr/>
      </w:pPr>
      <w:r>
        <w:rPr/>
        <w:t>Vì vậy, Phó Thủ tưởng khuyến khích ca sỹ Thái Thùy Linh và các cá nhân, tổ chức tích cực hưởng ứng, tham gia cuộc vận động "3 đủ" nêu trên. Đồng thời, Bộ Giáo dục và Đào tạo tạo điều kiện, hỗ trợ để ca sỹ và các cá nhân, tập thể tham gia.</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g Nguyễn Thiện Nhân (để b/c);</w:t>
              <w:br/>
              <w:t>- Trung ương Đoàn TNCS Hồ Chí Minh;</w:t>
              <w:br/>
              <w:t>- Ca sỹ Thái Thùy Linh, 182 An Dương, phường Yên Phụ, quận Tây Hồ, Hà Nội;</w:t>
              <w:br/>
              <w:t>- VPCP: BTCN, PCN Nguyễn Khắc Định, các Vụ: TH, V.III, Cổng TTĐT;</w:t>
              <w:br/>
              <w:t> Lưu: VT, KGVX(3), VM.</w:t>
            </w:r>
          </w:p>
        </w:tc>
        <w:tc>
          <w:tcPr>
            <w:tcW w:w="4340" w:type="dxa"/>
            <w:tcBorders/>
          </w:tcPr>
          <w:p>
            <w:pPr>
              <w:pStyle w:val="Normal"/>
              <w:spacing w:before="120" w:after="0"/>
              <w:jc w:val="center"/>
              <w:rPr>
                <w:b/>
                <w:b/>
                <w:bCs/>
              </w:rPr>
            </w:pPr>
            <w:r>
              <w:rPr>
                <w:b/>
                <w:bCs/>
              </w:rPr>
              <w:t xml:space="preserve">KT. BỘ TRƯỞNG, CHỦ NHIỆM </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Văn phòng Chính phủ; vanbanphapluat.co</dc:creator>
  <dc:description>Xem chi tiết và tải về văn bản tại đây: http://vanbanphapluat.co/cong-van-2604-vpcp-kgvx-tham-gia-cuoc-van-dong-3-du</dc:description>
  <cp:keywords>Công văn; 2604/VPCP-KGVX; Văn phòng Chính phủ; Nguyễn Khắc Định; Văn hóa - Xã hội</cp:keywords>
  <dc:language>en-US</dc:language>
  <cp:lastModifiedBy>Thư viện vanbanphapluat.co</cp:lastModifiedBy>
  <dcterms:modified xsi:type="dcterms:W3CDTF">2017-08-14T17:24:00Z</dcterms:modified>
  <cp:revision>2</cp:revision>
  <dc:subject>Công văn 2604/VPCP-KGVX tham gia cuộc vận động 3 đủ</dc:subject>
  <dc:title>Công văn 2604/VPCP-KGVX</dc:title>
</cp:coreProperties>
</file>