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9/TCT-CS</w:t>
              <w:br/>
            </w:r>
            <w:r>
              <w:rPr>
                <w:i/>
                <w:iCs/>
                <w:sz w:val="16"/>
              </w:rPr>
              <w:t>V/v trả lời CS thuế</w:t>
            </w:r>
          </w:p>
        </w:tc>
        <w:tc>
          <w:tcPr>
            <w:tcW w:w="5847" w:type="dxa"/>
            <w:tcBorders/>
          </w:tcPr>
          <w:p>
            <w:pPr>
              <w:pStyle w:val="Normal"/>
              <w:spacing w:before="120" w:after="0"/>
              <w:jc w:val="right"/>
              <w:rPr>
                <w:i/>
                <w:i/>
                <w:iCs/>
                <w:sz w:val="20"/>
              </w:rPr>
            </w:pPr>
            <w:r>
              <w:rPr>
                <w:i/>
                <w:iCs/>
                <w:sz w:val="20"/>
              </w:rPr>
              <w:t>Hà Nội, ngày 02 tháng 04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an quản lý các Khu công nghiệp và chế xuất Hà Nội</w:t>
              <w:br/>
              <w:t>- Công ty TNHH Yamaha Motor Việt Nam</w:t>
              <w:br/>
              <w:t>(Xã Trung Giã, Huyện Sóc Sơn, Thành phố Hà Nội)</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03/0210/YMVN ngày 24/12/2012 của Công ty TNHH Yamaha Motor Việt Nam và công văn số 37 CV/TCT-KTTC ngày 07/01/2013 của Tổng công ty lâm nghiệp Việt Nam về việc ưu đãi thuế thu nhập doanh nghiệp (TNDN) đối với Chi nhánh Nội Bài của Công ty TNHH Yamaha Motor Việt Nam. Về vấn đề này, Tổng cục Thuế có ý kiến như sau:</w:t>
      </w:r>
    </w:p>
    <w:p>
      <w:pPr>
        <w:pStyle w:val="Normal"/>
        <w:spacing w:before="120" w:after="280"/>
        <w:rPr>
          <w:sz w:val="20"/>
        </w:rPr>
      </w:pPr>
      <w:r>
        <w:rPr>
          <w:sz w:val="20"/>
        </w:rPr>
        <w:t>Nội dung này, Bộ Tài chính đã có các công văn số 10372/BTC-CST ngày 05/9/2008 và công văn số 11542/BTC-CST ngày 18/8/2009 (đính kèm) gửi Công ty TNHH Yamaha Motor Việt Nam với nội dung: “… Công ty được miễn thuế TNDN cho phần thu nhập tăng thêm do đầu tư mở rộng mang lại trong 03 năm kể từ khi có thu nhập chịu thuế và giảm 50% số thuế phải nộp cho 05 năm tiếp theo. Thời gian miễn thuế, giảm thuế được tính từ năm dự án đầu tư hoàn thành đưa vào sản xuất kinh doanh có thu nhập. Thuế suất thuế TNDN áp dụng đối với phần thu nhập có được do đầu tư mở rộng mang lại là 28%.”</w:t>
      </w:r>
    </w:p>
    <w:p>
      <w:pPr>
        <w:pStyle w:val="Normal"/>
        <w:spacing w:before="120" w:after="280"/>
        <w:rPr/>
      </w:pPr>
      <w:r>
        <w:rPr>
          <w:sz w:val="20"/>
        </w:rPr>
        <w:t>Ngoài ra ngày 28/12/2009 của Bộ Tài chính cũng đã có công văn số 18280/BTC-CST gửi Ban Quản lý các Khu công nghiệp và chế xuất Hà Nội với nội dung: “… đề nghị Ban quản lý các KCN&amp;CX Hà Nội sớm làm các thủ tục cần thiết để điều chỉnh lại các nội dung chưa phù hợp tại Giấy chứng nhận đầu tư đã cấp cho doanh nghiệp”.</w:t>
      </w:r>
    </w:p>
    <w:p>
      <w:pPr>
        <w:pStyle w:val="Normal"/>
        <w:spacing w:before="120" w:after="280"/>
        <w:rPr>
          <w:sz w:val="20"/>
        </w:rPr>
      </w:pPr>
      <w:r>
        <w:rPr>
          <w:sz w:val="20"/>
        </w:rPr>
        <w:t>Đề nghị Ban Quản lý các Khu công nghiệp và chế xuất Hà Nội sớm làm các thủ tục cần thiết để điều chỉnh lại các ưu đãi về thuế thu nhập doanh nghiệp chưa phù hợp với các quy định tại Giấy chứng nhận đầu tư đã cấp cho doanh nghiệp đối với Chi nhánh Nội bài.</w:t>
      </w:r>
    </w:p>
    <w:p>
      <w:pPr>
        <w:pStyle w:val="Normal"/>
        <w:spacing w:before="120" w:after="280"/>
        <w:rPr>
          <w:sz w:val="20"/>
        </w:rPr>
      </w:pPr>
      <w:r>
        <w:rPr>
          <w:sz w:val="20"/>
        </w:rPr>
        <w:t>Tổng cục Thuế thông báo để Công ty TNHH Yamaha Motor Việt Nam được biết và phối hợp với Ban quản lý các Khu công nghiệp và chế xuất Hà N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TP. Hà Nội;</w:t>
              <w:br/>
              <w:t>- TCT lâm nghiệp Việt Nam;</w:t>
              <w:br/>
              <w:t>- Vụ CST-BTC;</w:t>
              <w:br/>
              <w:t>- Vụ Pháp chế - BTC;</w:t>
              <w:br/>
              <w:t>- Vụ Pháp chế - TCT;</w:t>
              <w:br/>
              <w:t>- Lưu: VT, CS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79-tct-cs-tra-loi-chinh-sach-thue</dc:description>
  <cp:keywords>Công văn; 1079/TCT-CS; Tổng cục Thuế; Cao Anh Tuấn; Doanh nghiệp; Thuế - Phí - Lệ Phí</cp:keywords>
  <dc:language>en-US</dc:language>
  <cp:lastModifiedBy>Thư viện vanbanphapluat.co</cp:lastModifiedBy>
  <dcterms:modified xsi:type="dcterms:W3CDTF">2017-08-14T17:25:00Z</dcterms:modified>
  <cp:revision>2</cp:revision>
  <dc:subject>Công văn 1079/TCT-CS trả lời chính sách thuế</dc:subject>
  <dc:title>Công văn 1079/TCT-CS</dc:title>
</cp:coreProperties>
</file>