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9/TTg-KTN</w:t>
              <w:br/>
            </w:r>
            <w:r>
              <w:rPr>
                <w:i/>
                <w:iCs/>
                <w:sz w:val="16"/>
              </w:rPr>
              <w:t>V/v xử lý, sắp xếp lại các trạm thu phí trên quốc lộ</w:t>
            </w:r>
          </w:p>
        </w:tc>
        <w:tc>
          <w:tcPr>
            <w:tcW w:w="5781"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Giao thông vận tải, Kế hoạch và Đầu tư, Tài chính, Lao động - Thương binh và Xã hội;</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Giao thông vận tải (công văn số 2018/BGTVT-TC ngày 13 tháng 3 năm 2013) và Bộ Tài chính (công văn số 3099/BTC-HCSN ngày 11 tháng 3 năm 2013) về việc xử lý, sắp xếp các trạm thu phí trên quốc lộ, Thủ tướng Chính phủ có ý kiến như sau:</w:t>
      </w:r>
    </w:p>
    <w:p>
      <w:pPr>
        <w:pStyle w:val="Normal"/>
        <w:spacing w:before="120" w:after="280"/>
        <w:rPr/>
      </w:pPr>
      <w:r>
        <w:rPr/>
        <w:t>1. Đồng ý với các nội dung đã thống nhất giữa Bộ Giao thông vận tải và Bộ Tài chính tại các công văn nêu trên.</w:t>
      </w:r>
    </w:p>
    <w:p>
      <w:pPr>
        <w:pStyle w:val="Normal"/>
        <w:spacing w:before="120" w:after="280"/>
        <w:rPr/>
      </w:pPr>
      <w:r>
        <w:rPr/>
        <w:t>2. Đối với 4 trạm bán quyền thu phí (gồm các trạm: số 2 - trạm Phù Đổng, Hoàng Mai, Bàn Thạch - quốc lộ 1 và trạm Bãi Cháy - quốc lộ 18):</w:t>
      </w:r>
    </w:p>
    <w:p>
      <w:pPr>
        <w:pStyle w:val="Normal"/>
        <w:spacing w:before="120" w:after="280"/>
        <w:rPr/>
      </w:pPr>
      <w:r>
        <w:rPr/>
        <w:t>- Đối với trạm số 2 (trạm Phù Đổng) - quốc lộ 1 và trạm Bãi Cháy - quốc lộ 18: Đồng ý Bộ Giao thông vận tải chủ trì, phối hợp với Bộ Tài chính đàm phán thống nhất với Nhà đầu tư về phương án tài chính, nguồn vốn mua lại và thời điểm dừng thu, báo cáo Thủ tướng Chính phủ xem xét, quyết định.</w:t>
      </w:r>
    </w:p>
    <w:p>
      <w:pPr>
        <w:pStyle w:val="Normal"/>
        <w:spacing w:before="120" w:after="280"/>
        <w:rPr/>
      </w:pPr>
      <w:r>
        <w:rPr/>
        <w:t>- Đối với trạm Hoàng Mai và trạm Bàn Thạch - quốc lộ 1: Đồng ý về nguyên tắc chuyển giao hai nhà đầu tư BOT để thu phí hoàn vốn Dự án BOT, giao Bộ Giao thông vận tải đàm phán, thống nhất với Nhà đầu tư việc mua lại, thời gian chuyển giao,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Các Bộ: TTTT, TP, NN&amp;PTNT, XD, CT, QP, CA, NG;</w:t>
              <w:br/>
              <w:t>- VPCP: BTCN, các PCN, Trợ lý của TTgCP, Cổng TTĐT, các Vụ: KTTH, KGVX, TH, NC, PL;</w:t>
              <w:br/>
              <w:t>- Lưu: VT, KTN (3).</w:t>
            </w:r>
          </w:p>
        </w:tc>
        <w:tc>
          <w:tcPr>
            <w:tcW w:w="435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hủ tướng Chính phủ; vanbanphapluat.co</dc:creator>
  <dc:description>Xem chi tiết và tải về văn bản tại đây: http://vanbanphapluat.co/cong-van-479-ttg-ktn-sap-xep-lai-tram-thu-phi-tren-quoc-lo</dc:description>
  <cp:keywords>Công văn; 479/TTg-KTN; Thủ tướng Chính phủ; Hoàng Trung Hải; Tài chính nhà nước; Giao thông - Vận tải</cp:keywords>
  <dc:language>en-US</dc:language>
  <cp:lastModifiedBy>Thư viện vanbanphapluat.co</cp:lastModifiedBy>
  <dcterms:modified xsi:type="dcterms:W3CDTF">2017-08-14T17:25:00Z</dcterms:modified>
  <cp:revision>2</cp:revision>
  <dc:subject>Công văn 479/TTg-KTN sắp xếp lại trạm thu phí trên quốc lộ</dc:subject>
  <dc:title>Công văn 479/TTg-KTN</dc:title>
</cp:coreProperties>
</file>