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15/VPCP-V.I</w:t>
              <w:br/>
            </w:r>
            <w:r>
              <w:rPr>
                <w:i/>
                <w:iCs/>
                <w:sz w:val="16"/>
              </w:rPr>
              <w:t>V/v Ủy quyền đối thoại trong giải quyết khiếu nại</w:t>
            </w:r>
          </w:p>
        </w:tc>
        <w:tc>
          <w:tcPr>
            <w:tcW w:w="5724"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Thanh tra Chính phủ;</w:t>
              <w:br/>
              <w:t>- Bộ Tư pháp;</w:t>
              <w:br/>
              <w:t>- Ủy ban nhân dân thành phố Hồ Chí Minh.</w:t>
            </w:r>
          </w:p>
        </w:tc>
      </w:tr>
    </w:tbl>
    <w:p>
      <w:pPr>
        <w:pStyle w:val="Normal"/>
        <w:spacing w:before="120" w:after="280"/>
        <w:rPr/>
      </w:pPr>
      <w:r>
        <w:rPr/>
        <w:t> </w:t>
      </w:r>
    </w:p>
    <w:p>
      <w:pPr>
        <w:pStyle w:val="Normal"/>
        <w:spacing w:before="120" w:after="280"/>
        <w:rPr/>
      </w:pPr>
      <w:r>
        <w:rPr/>
        <w:t>Xét báo cáo của Ủy ban nhân dân thành phố Hồ Chí Minh tại Văn bản số 1298/UBND-PCNC ngày 18 tháng 3 năm 2013 về việc ủy quyền đối thoại trong giải quyết khiếu nại, Phó Thủ tướng Nguyễn Xuân Phúc có ý kiến như sau:</w:t>
      </w:r>
    </w:p>
    <w:p>
      <w:pPr>
        <w:pStyle w:val="Normal"/>
        <w:spacing w:before="120" w:after="280"/>
        <w:rPr/>
      </w:pPr>
      <w:r>
        <w:rPr/>
        <w:t>Giao Thanh tra Chính phủ chủ trì, phối hợp với Bộ Tư pháp và các Bộ, ngành có liên quan nghiên cứu kiến nghị của Ủy ban nhân dân thành phố Hồ Chí Minh, báo cáo Thủ tướng Chính phủ kết quả.</w:t>
      </w:r>
    </w:p>
    <w:p>
      <w:pPr>
        <w:pStyle w:val="Normal"/>
        <w:spacing w:before="120" w:after="280"/>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và các Phó Thủ tướng;</w:t>
              <w:br/>
              <w:t>- VPCP: BTCN, PCN Nguyễn Quang Thắng, PCN Kiều Đình Thụ, các Vụ: PL, TH, cổng TTĐT;</w:t>
              <w:br/>
              <w:t>- Lưu: VT, V.I (3).</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Văn phòng Chính phủ; vanbanphapluat.co</dc:creator>
  <dc:description>Xem chi tiết và tải về văn bản tại đây: http://vanbanphapluat.co/cong-van-2615-vpcp-v-i-uy-quyen-doi-thoai-trong-giai-quyet-khieu-nai-hanh-chinh</dc:description>
  <cp:keywords>Công văn; 2615/VPCP-V.I; Văn phòng Chính phủ; Kiều Đình Thụ; Bộ máy hành chính</cp:keywords>
  <dc:language>en-US</dc:language>
  <cp:lastModifiedBy>Thư viện vanbanphapluat.co</cp:lastModifiedBy>
  <dcterms:modified xsi:type="dcterms:W3CDTF">2017-08-14T17:25:00Z</dcterms:modified>
  <cp:revision>2</cp:revision>
  <dc:subject>Công văn 2615/VPCP-V.I ủy quyền đối thoại trong giải quyết khiếu nại hành chính</dc:subject>
  <dc:title>Công văn 2615/VPCP-V.I</dc:title>
</cp:coreProperties>
</file>