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894/BCT-XNK</w:t>
              <w:br/>
            </w:r>
            <w:r>
              <w:rPr>
                <w:i/>
                <w:iCs/>
                <w:sz w:val="16"/>
              </w:rPr>
              <w:t>V/v quy định nhập khẩu sản phẩm thép theo Thông tư số 23/2012/TT-BCT và công văn 10108/BCT-XNK</w:t>
            </w:r>
          </w:p>
        </w:tc>
        <w:tc>
          <w:tcPr>
            <w:tcW w:w="5781" w:type="dxa"/>
            <w:tcBorders/>
          </w:tcPr>
          <w:p>
            <w:pPr>
              <w:pStyle w:val="Normal"/>
              <w:spacing w:before="120" w:after="0"/>
              <w:jc w:val="right"/>
              <w:rPr>
                <w:i/>
                <w:i/>
                <w:iCs/>
              </w:rPr>
            </w:pPr>
            <w:r>
              <w:rPr>
                <w:i/>
                <w:iCs/>
              </w:rPr>
              <w:t>Hà Nội, ngày 03 tháng 04 năm 2013</w:t>
            </w:r>
          </w:p>
        </w:tc>
      </w:tr>
    </w:tbl>
    <w:p>
      <w:pPr>
        <w:pStyle w:val="Normal"/>
        <w:spacing w:before="120" w:after="280"/>
        <w:rPr/>
      </w:pPr>
      <w:r>
        <w:rPr/>
        <w:t> </w:t>
      </w:r>
    </w:p>
    <w:p>
      <w:pPr>
        <w:pStyle w:val="Normal"/>
        <w:spacing w:before="120" w:after="280"/>
        <w:jc w:val="center"/>
        <w:rPr/>
      </w:pPr>
      <w:r>
        <w:rPr>
          <w:b/>
          <w:bCs/>
        </w:rPr>
        <w:t xml:space="preserve">Kính gửi: </w:t>
      </w:r>
      <w:r>
        <w:rPr/>
        <w:t>Tổng Công ty Giấy Việt Nam</w:t>
      </w:r>
    </w:p>
    <w:p>
      <w:pPr>
        <w:pStyle w:val="Normal"/>
        <w:spacing w:before="120" w:after="280"/>
        <w:rPr/>
      </w:pPr>
      <w:r>
        <w:rPr/>
        <w:t>Phúc đáp công văn số 77/GVN-XNK.HN ngày 25 tháng 3 năm 2013 của Tổng Công ty Giấy Việt Nam đề nghị Bộ Công Thương xác nhận sản phẩm thép doanh nghiệp nhập khẩu để phục vụ sửa chữa, thay thế, nâng cấp thiết bị nhà máy giấy tại Bãi Bằng không thuộc phạm vi điều chỉnh của Thông tư 23/2012/TT-BCT ngày 07/8/2012 và công văn số 10108/BCT-XNK ngày 23/10/2012. Về vấn đề này, Bộ Công Thương có ý kiến như sau:</w:t>
      </w:r>
    </w:p>
    <w:p>
      <w:pPr>
        <w:pStyle w:val="Normal"/>
        <w:spacing w:before="120" w:after="280"/>
        <w:rPr/>
      </w:pPr>
      <w:r>
        <w:rPr/>
        <w:t>Căn cứ mục 2 khoản 2 điều 1 chương I Thông tư số 23/2012/TT-BCT ngày 07/8/2012 của Bộ Công Thương Quy định việc áp dụng chế độ cấp Giấy phép nhập khẩu tự động đối với một số sản phẩm thép, theo đó hàng nhập khẩu để trực tiếp phục vụ sản xuất, gia công (kể cả hàng nhập khẩu để lắp ráp, sửa chữa, bảo hành) không thuộc phạm vi điều chỉnh của Thông tư này và được thực hiện theo các quy định quản lý hiện hành.</w:t>
      </w:r>
    </w:p>
    <w:p>
      <w:pPr>
        <w:pStyle w:val="Normal"/>
        <w:spacing w:before="120" w:after="280"/>
        <w:rPr/>
      </w:pPr>
      <w:r>
        <w:rPr/>
        <w:t>Căn cứ công văn số 10108/BCT-XNK ngày 23/10/2012 hướng dẫn một số nội dung về Thông tư số 23/2012/TT-BCT hướng dẫn một số nội dung về Thông tư 23/2012/TT-BCT, thì các thương nhân nhập khẩu hàng hóa phục vụ sản xuất, gia công phải xuất trình Bản cam kết có xác nhận của Sở Công Thương khi làm thủ tục nhập khẩu.</w:t>
      </w:r>
    </w:p>
    <w:p>
      <w:pPr>
        <w:pStyle w:val="Normal"/>
        <w:spacing w:before="120" w:after="280"/>
        <w:rPr/>
      </w:pPr>
      <w:r>
        <w:rPr/>
        <w:t>Việc Tổng Công ty Giấy Việt Nam nhập khẩu các loại ống thép (không hàn và có hàn), sản phẩm thép khác (hợp kim hoặc không hợp kim), sản phẩm thép trắng chỉ để phục vụ sửa chữa, thay thế, nâng cấp lò hơi, phân xưởng bột và hóa chất thuộc nhà máy giấy tại Bãi Bằng không thuộc phạm vi điều chỉnh của Thông tư 23/2012/TT-BCT và công văn 10108/BCT-XNK, doanh nghiệp được làm thủ tục nhập khẩu tại cơ quan hải quan theo quy định hiện hành, không phải xin giấy phép nhập khẩu tự động của Bộ Công Thương và xác nhận của Sở Công Thương.</w:t>
      </w:r>
    </w:p>
    <w:p>
      <w:pPr>
        <w:pStyle w:val="Normal"/>
        <w:spacing w:before="120" w:after="280"/>
        <w:rPr/>
      </w:pPr>
      <w:r>
        <w:rPr/>
        <w:t>Bộ Công Thương thông báo để Tổng Công ty Giấy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ụ CNN;</w:t>
              <w:br/>
              <w:t>- Tổng cục Hải quan;</w:t>
              <w:br/>
              <w:t>- Lưu VT, XNK.</w:t>
            </w:r>
          </w:p>
        </w:tc>
        <w:tc>
          <w:tcPr>
            <w:tcW w:w="437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Bộ Công thương; vanbanphapluat.co</dc:creator>
  <dc:description>Xem chi tiết và tải về văn bản tại đây: http://vanbanphapluat.co/cong-van-2894-bct-xnk-nhap-khau-san-pham-thep-theo-thong-tu-23-2012-tt-bct</dc:description>
  <cp:keywords>Công văn; 2894/BCT-XNK; Bộ Công thương; Trần Tuấn Anh; Thương mại; Xuất nhập khẩu</cp:keywords>
  <dc:language>en-US</dc:language>
  <cp:lastModifiedBy>Thư viện vanbanphapluat.co</cp:lastModifiedBy>
  <dcterms:modified xsi:type="dcterms:W3CDTF">2017-08-14T17:25:00Z</dcterms:modified>
  <cp:revision>2</cp:revision>
  <dc:subject>Công văn 2894/BCT-XNK nhập khẩu sản phẩm thép theo Thông tư 23/2012/TT-BCT</dc:subject>
  <dc:title>Công văn 2894/BCT-XNK</dc:title>
</cp:coreProperties>
</file>