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16/VPCP-V.I</w:t>
              <w:br/>
            </w:r>
            <w:r>
              <w:rPr>
                <w:i/>
                <w:iCs/>
                <w:sz w:val="16"/>
              </w:rPr>
              <w:t>V/v tập trung giải quyết các vụ việc khiếu nại, tố cáo phức tạp, kéo dài</w:t>
            </w:r>
          </w:p>
        </w:tc>
        <w:tc>
          <w:tcPr>
            <w:tcW w:w="5847"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trưởng các Bộ, Thủ trưởng các cơ quan ngang Bộ,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Xét báo cáo của Thanh tra Chính phủ tại Văn bản số 539/TTCP-KHTCTH ngày 14 tháng 3 năm 2013 về việc giải quyết các vụ khiếu nại, tố cáo phức tạp, kéo dài, Phó Thủ tướng Nguyễn Xuân Phúc đồng ý kiến nghị của Thanh tra Chính phủ tại Văn bản nói trên và yêu cầu:</w:t>
      </w:r>
    </w:p>
    <w:p>
      <w:pPr>
        <w:pStyle w:val="Normal"/>
        <w:spacing w:before="120" w:after="280"/>
        <w:rPr/>
      </w:pPr>
      <w:r>
        <w:rPr/>
        <w:t>1. Tổng Thanh tra Chính phủ, Bộ trưởng các Bộ, Thủ trưởng các cơ quan ngang Bộ, cơ quan thuộc Chính phủ và Chủ tịch Ủy ban nhân dân các tỉnh, thành phố trực thuộc Trung ương tập trung giải quyết các vụ việc khiếu nại, tố cáo phức tạp, tồn đọng, kéo dài theo tiến độ, yêu cầu của Quốc hội và Chính phủ; khẩn trương báo cáo các vụ việc qua rà soát thấy cần có ý kiến chỉ đạo của Thủ tướng Chính phủ.</w:t>
      </w:r>
    </w:p>
    <w:p>
      <w:pPr>
        <w:pStyle w:val="Normal"/>
        <w:spacing w:before="120" w:after="280"/>
        <w:rPr/>
      </w:pPr>
      <w:r>
        <w:rPr/>
        <w:t xml:space="preserve">2. Bộ trưởng các Bộ, Thủ trưởng cơ quan ngang Bộ khi giải quyết khiếu nại lần hai theo </w:t>
      </w:r>
      <w:bookmarkStart w:id="0" w:name="dc_72"/>
      <w:r>
        <w:rPr/>
        <w:t>khoản 3 Điều 23 Luật khiếu nại</w:t>
      </w:r>
      <w:bookmarkEnd w:id="0"/>
      <w:r>
        <w:rPr/>
        <w:t xml:space="preserve"> phải ban hành quyết định giải quyết khiếu nại (không dùng công văn thay quyết định giải quyết).</w:t>
      </w:r>
    </w:p>
    <w:p>
      <w:pPr>
        <w:pStyle w:val="Normal"/>
        <w:spacing w:before="120" w:after="280"/>
        <w:rPr/>
      </w:pPr>
      <w:r>
        <w:rPr/>
        <w:t>3. Tổng thanh tra Chính phủ kiểm tra, đôn đốc các Bộ, ngành, Ủy ban nhân dân tỉnh, thành phố trực thuộc Trung ương trong việc thực hiện chỉ đạo của Thủ tướng Chính phủ.</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uốc hội (để b/c);</w:t>
              <w:br/>
              <w:t>- Thủ tướng và các Phó Thủ tướng (để b/c);</w:t>
              <w:br/>
              <w:t>- VPCP: BTCN, các Phó Chủ Nhiệm, các Vụ: PL, V.III, TH, Cổng TTĐT;</w:t>
              <w:br/>
              <w:t>- Lưu: VT, V.I (3). TS</w:t>
            </w:r>
          </w:p>
        </w:tc>
        <w:tc>
          <w:tcPr>
            <w:tcW w:w="4878"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Văn phòng Chính phủ; vanbanphapluat.co</dc:creator>
  <dc:description>Xem chi tiết và tải về văn bản tại đây: http://vanbanphapluat.co/cong-van-2616-vpcp-v-i-tap-trung-giai-quyet-vu-viec-khieu-nai-to-cao-phuc-tap</dc:description>
  <cp:keywords>Công văn; 2616/VPCP-V.I; Văn phòng Chính phủ; Kiều Đình Thụ; Bộ máy hành chính</cp:keywords>
  <dc:language>en-US</dc:language>
  <cp:lastModifiedBy>Thư viện vanbanphapluat.co</cp:lastModifiedBy>
  <dcterms:modified xsi:type="dcterms:W3CDTF">2017-08-14T17:25:00Z</dcterms:modified>
  <cp:revision>2</cp:revision>
  <dc:subject>Công văn 2616/VPCP-V.I tập trung giải quyết vụ việc khiếu nại tố cáo phức tạp</dc:subject>
  <dc:title>Công văn 2616/VPCP-V.I</dc:title>
</cp:coreProperties>
</file>