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6/TCHQ-GSQL</w:t>
              <w:br/>
            </w:r>
            <w:r>
              <w:rPr>
                <w:i/>
                <w:iCs/>
                <w:sz w:val="16"/>
              </w:rPr>
              <w:t>V/v xuất khẩu mặt hàng khai báo là phân bón vi trung lượng bón rễ</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Liên quan đến việc xuất khẩu mặt hàng khai báo là phân vi trung lượng bón rễ theo tờ khai hải quan số 314/XKD/C20F ngày 21/9/2012 do Công ty Cổ phần Công nghiệp và Xây dựng GNG làm thủ tục xuất khẩu tại Chi cục Hải quan cửa khẩu cảng Hòn Gai, Tổng cục Hải quan có ý kiến như sau:</w:t>
      </w:r>
    </w:p>
    <w:p>
      <w:pPr>
        <w:pStyle w:val="Normal"/>
        <w:spacing w:before="120" w:after="280"/>
        <w:rPr/>
      </w:pPr>
      <w:r>
        <w:rPr/>
        <w:t>Đề nghị Cục Hải quan tỉnh Quảng Ninh căn cứ kết luận của Cục Trồng Trọt - Bộ Nông nghiệp và Phát triển nông thôn; kết quả xác minh lô hàng trên tàu Kpluto của Cục Cảnh sát kinh tế - Bộ Công an; Giấy chứng nhận Đăng ký kinh doanh; hồ sơ tài liệu có liên quan và thực tế hàng hóa xuất khẩu để xem xét, quyết định việc thông quan lô hàng theo đúng quy định hiện hành.</w:t>
      </w:r>
    </w:p>
    <w:p>
      <w:pPr>
        <w:pStyle w:val="Normal"/>
        <w:spacing w:before="120" w:after="280"/>
        <w:rPr/>
      </w:pPr>
      <w:r>
        <w:rPr/>
        <w:t>Quá trình thực hiện nếu có vướng mắc, đề nghị Cục Hải quan tỉnh Quảng Ninh kịp thời báo cáo Tổng cục Hải quan (Bộ Tài chính) để có ý kiến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Hải quan; vanbanphapluat.co</dc:creator>
  <dc:description>Xem chi tiết và tải về văn bản tại đây: http://vanbanphapluat.co/cong-van-1666-tchq-gsql-xuat-khau-mat-hang-khai-bao-la-phan-bon-vi-trung-luong</dc:description>
  <cp:keywords>Công văn; 1666/TCHQ-GSQL; Tổng cục Hải quan; Vũ Ngọc Anh; Thương mại; Xuất nhập khẩu</cp:keywords>
  <dc:language>en-US</dc:language>
  <cp:lastModifiedBy>Thư viện vanbanphapluat.co</cp:lastModifiedBy>
  <dcterms:modified xsi:type="dcterms:W3CDTF">2017-08-14T17:25:00Z</dcterms:modified>
  <cp:revision>2</cp:revision>
  <dc:subject>Công văn 1666/TCHQ-GSQL xuất khẩu mặt hàng khai báo là phân bón vi trung lượng</dc:subject>
  <dc:title>Công văn 1666/TCHQ-GSQL</dc:title>
</cp:coreProperties>
</file>