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XÂY DỰNG</w:t>
              <w:br/>
            </w:r>
            <w:r>
              <w:rPr>
                <w:b/>
                <w:bCs/>
                <w:sz w:val="20"/>
              </w:rPr>
              <w:t>CỤC GIÁM ĐỊNH NHÀ NƯỚC VỀ CHẤT LƯỢNG CÔNG TRÌNH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7/GĐ-CQM</w:t>
              <w:br/>
            </w:r>
            <w:r>
              <w:rPr>
                <w:i/>
                <w:iCs/>
                <w:sz w:val="16"/>
              </w:rPr>
              <w:t>V/v phổ biến Nghị định số 15/2013/NĐ-CP về quản lý chất lượng công trình xây dựng</w:t>
            </w:r>
          </w:p>
        </w:tc>
        <w:tc>
          <w:tcPr>
            <w:tcW w:w="5847" w:type="dxa"/>
            <w:tcBorders/>
          </w:tcPr>
          <w:p>
            <w:pPr>
              <w:pStyle w:val="Normal"/>
              <w:spacing w:before="120" w:after="0"/>
              <w:jc w:val="right"/>
              <w:rPr>
                <w:i/>
                <w:i/>
                <w:iCs/>
                <w:sz w:val="20"/>
              </w:rPr>
            </w:pPr>
            <w:r>
              <w:rPr>
                <w:i/>
                <w:iCs/>
                <w:sz w:val="20"/>
              </w:rPr>
              <w:t>Hà Nội, ngày 03 tháng 04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Xây dựng các tỉnh, thành phố trực thuộc Trung ương</w:t>
      </w:r>
    </w:p>
    <w:p>
      <w:pPr>
        <w:pStyle w:val="Normal"/>
        <w:spacing w:before="120" w:after="280"/>
        <w:rPr>
          <w:sz w:val="20"/>
        </w:rPr>
      </w:pPr>
      <w:r>
        <w:rPr>
          <w:sz w:val="20"/>
        </w:rPr>
        <w:t>Ngày 06/02/2013, Chính phủ đã ban hành Nghị định số 15/2013/NĐ-CP về quản lý chất lượng công trình xây dựng (Nghị định 15), có hiệu lực thi hành kể từ ngày 15/4/2013. Nghị định có nhiều nội dung đổi mới trong công tác quản lý chất lượng, vì vậy cần thiết phải phổ biến, hướng dẫn rộng rãi cho các tổ chức, cá nhân tham gia hoạt động xây dựng nhằm hiểu đúng nội dung, tinh thần của Nghị định 15.</w:t>
      </w:r>
    </w:p>
    <w:p>
      <w:pPr>
        <w:pStyle w:val="Normal"/>
        <w:spacing w:before="120" w:after="280"/>
        <w:rPr/>
      </w:pPr>
      <w:r>
        <w:rPr>
          <w:sz w:val="20"/>
        </w:rPr>
        <w:t>Thực hiện chỉ đạo của Bộ trưởng Bộ Xây dựng, Cục Giám định Nhà nước về chất lượng công trình xây dựng sẽ tổ chức phổ biến Nghị định 15 và một số nội dung liên quan tới các Thông tư hướng dẫn. Ngoài nội dung chính là phổ biến nội dung Nghị định 15, chương trình còn bổ sung giới thiệu các văn bản quy phạm pháp luật có liên quan. Thông qua các khóa phổ biến, Cục Giám định sẽ trao đổi, giải đáp các vấn đề phát sinh trong quá trình triển khai Nghị định 15 và hoàn thiện các văn bản quy phạm pháp luật trên cơ sở các ý kiến đóng góp.</w:t>
      </w:r>
    </w:p>
    <w:p>
      <w:pPr>
        <w:pStyle w:val="Normal"/>
        <w:spacing w:before="120" w:after="280"/>
        <w:rPr>
          <w:sz w:val="20"/>
        </w:rPr>
      </w:pPr>
      <w:r>
        <w:rPr>
          <w:sz w:val="20"/>
        </w:rPr>
        <w:t>Để công tác phổ biến đạt kết quả, Cục Giám định đề nghị Quý Sở phối hợp tổ chức; thông báo cho các tổ chức, cá nhân có liên quan trên địa bàn biết để tham dự. Thời lượng khóa phổ biến 01 ngày, thời gian dự kiến từ ngày 15/4/2013 đến tháng 6/2013, Kinh phí do đơn vị cử người đi học chi trả.</w:t>
      </w:r>
    </w:p>
    <w:p>
      <w:pPr>
        <w:pStyle w:val="Normal"/>
        <w:spacing w:before="120" w:after="280"/>
        <w:rPr>
          <w:sz w:val="20"/>
        </w:rPr>
      </w:pPr>
      <w:r>
        <w:rPr>
          <w:sz w:val="20"/>
        </w:rPr>
        <w:t>Thông tin liên hệ: Cục Giám định nhà nước về chất lượng công trình xây dựng, 37 Lê Đại Hành, Q. Hai Bà Trưng, Hà Nội, ĐT: 04.39760271 (máy lẻ 183, a. Bằng); Fax: 04.39746596.</w:t>
      </w:r>
    </w:p>
    <w:p>
      <w:pPr>
        <w:pStyle w:val="Normal"/>
        <w:spacing w:before="120" w:after="280"/>
        <w:rPr>
          <w:sz w:val="20"/>
        </w:rPr>
      </w:pPr>
      <w:r>
        <w:rPr>
          <w:sz w:val="20"/>
        </w:rPr>
        <w:t>Đề nghị Quý Sở quan tâm, phối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Thứ trưởng Nguyễn Thanh Nghị (để b/c);</w:t>
              <w:br/>
              <w:t>- Cục trưởng (để b/c);</w:t>
              <w:br/>
              <w:t>- Lưu: VP, CQM.</w:t>
            </w:r>
          </w:p>
        </w:tc>
        <w:tc>
          <w:tcPr>
            <w:tcW w:w="4338" w:type="dxa"/>
            <w:tcBorders/>
          </w:tcPr>
          <w:p>
            <w:pPr>
              <w:pStyle w:val="Normal"/>
              <w:spacing w:before="120" w:after="0"/>
              <w:jc w:val="center"/>
              <w:rPr>
                <w:b/>
                <w:b/>
                <w:bCs/>
                <w:sz w:val="20"/>
              </w:rPr>
            </w:pPr>
            <w:r>
              <w:rPr>
                <w:b/>
                <w:bCs/>
                <w:sz w:val="20"/>
              </w:rPr>
              <w:t>KT. CỤC TRƯỞNG</w:t>
              <w:br/>
              <w:t>PHÓ CỤC TRƯỞNG</w:t>
              <w:br/>
              <w:br/>
              <w:br/>
              <w:br/>
              <w:br/>
              <w:t>Hoàng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Cục Giám định Nhà nước về chất lượng công trình xây dựng; vanbanphapluat.co</dc:creator>
  <dc:description>Xem chi tiết và tải về văn bản tại đây: http://vanbanphapluat.co/cong-van-77-gd-cqm-pho-bien-nghi-dinh-15-2013-nd-cp</dc:description>
  <cp:keywords>Công văn; 77/GĐ-CQM; Cục Giám định Nhà nước về chất lượng công trình xây dựng; Hoàng Hải; Xây dựng - Đô thị</cp:keywords>
  <dc:language>en-US</dc:language>
  <cp:lastModifiedBy>Thư viện vanbanphapluat.co</cp:lastModifiedBy>
  <dcterms:modified xsi:type="dcterms:W3CDTF">2017-08-14T17:25:00Z</dcterms:modified>
  <cp:revision>2</cp:revision>
  <dc:subject>Công văn 77/GĐ-CQM phổ biến Nghị định 15/2013/NĐ-CP</dc:subject>
  <dc:title>Công văn 77/GĐ-CQM</dc:title>
</cp:coreProperties>
</file>