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51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4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830"/>
      </w:tblGrid>
      <w:tr>
        <w:trPr/>
        <w:tc>
          <w:tcPr>
            <w:tcW w:w="281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in Minh Đức</w:t>
              <w:br/>
              <w:t>(Đ/c: KCN Bá Thiện, Bình Xuyên, Vĩnh Phú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không số của Công ty nêu vướng mắc liên quan đến việc xác minh C/O mẫu D số tham chiếu 0015129/KTG/2012 do Indonesia phát hành ngày 05/12/2012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heo quy định tại Điều 18, Phụ lục 7, Thông tư số 21/2010/TT-BCT ngày 15/7/2010, khi nhận được yêu cầu kiểm tra, Tổ chức cấp C/O phải phản hồi việc đã nhận được yêu cầu và có ý kiến trả lời trong vòng chín mươi (90) ngày kể từ ngày nhận được yêu cầu.</w:t>
      </w:r>
    </w:p>
    <w:p>
      <w:pPr>
        <w:pStyle w:val="Normal"/>
        <w:spacing w:before="120" w:after="280"/>
        <w:rPr/>
      </w:pPr>
      <w:r>
        <w:rPr/>
        <w:t>Đối với C/O nêu trên, Tổng cục Hải quan đã có công hàm gửi tới cơ quan có thẩm quyền cấp C/O của Indonesia để xác minh nhưng đến nay vẫn chưa nhận được kết quả.</w:t>
      </w:r>
    </w:p>
    <w:p>
      <w:pPr>
        <w:pStyle w:val="Normal"/>
        <w:spacing w:before="120" w:after="280"/>
        <w:rPr/>
      </w:pPr>
      <w:r>
        <w:rPr/>
        <w:t>Cục Giám sát quản lý về Hải quan trả lời để Công ty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P Hà Nội (để biết)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5:00Z</dcterms:created>
  <dc:creator>Cục Giám sát quản lý về hải quan; vanbanphapluat.co</dc:creator>
  <dc:description>Xem chi tiết và tải về văn bản tại đây: http://vanbanphapluat.co/cong-van-251-gsql-th-vuong-mac-c-o</dc:description>
  <cp:keywords>Công văn; 251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7:25:00Z</dcterms:modified>
  <cp:revision>2</cp:revision>
  <dc:subject>Công văn 251/GSQL-TH vướng mắc C/O</dc:subject>
  <dc:title>Công văn 251/GSQL-TH</dc:title>
</cp:coreProperties>
</file>