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7/GSQL-GQ2</w:t>
              <w:br/>
            </w:r>
            <w:r>
              <w:rPr>
                <w:i/>
                <w:iCs/>
                <w:sz w:val="16"/>
              </w:rPr>
              <w:t>V/v xác định loại hình XNK</w:t>
            </w:r>
          </w:p>
        </w:tc>
        <w:tc>
          <w:tcPr>
            <w:tcW w:w="5781"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Công ty TNHH Shimada Shoji Việt Nam</w:t>
              <w:br/>
              <w:t>(Đ/c: Số 28, Đường số 3, KCN Việt Nam - Singapore, Thuận An, Bình Dương)</w:t>
            </w:r>
          </w:p>
        </w:tc>
      </w:tr>
    </w:tbl>
    <w:p>
      <w:pPr>
        <w:pStyle w:val="Normal"/>
        <w:spacing w:before="120" w:after="280"/>
        <w:rPr/>
      </w:pPr>
      <w:r>
        <w:rPr/>
        <w:t> </w:t>
      </w:r>
    </w:p>
    <w:p>
      <w:pPr>
        <w:pStyle w:val="Normal"/>
        <w:spacing w:before="120" w:after="280"/>
        <w:rPr/>
      </w:pPr>
      <w:r>
        <w:rPr/>
        <w:t>Trả lời công văn số 180313/SHIMADA-CV ngày 22/2/2013 của Công ty Shimada Shoji Việt Nam đề nghị được đăng ký theo loại hình SXXK đối với hoạt động đặt hàng, thu mua các loại phụ liệu ngành may để kiểm tra chất lượng, phân loại, kiểm đếm, đóng gói để xuất khẩu và bán vào thị trường nội địa, Cục Giám sát quản lý về Hải quan có ý kiến như sau:</w:t>
      </w:r>
    </w:p>
    <w:p>
      <w:pPr>
        <w:pStyle w:val="Normal"/>
        <w:spacing w:before="120" w:after="280"/>
        <w:rPr/>
      </w:pPr>
      <w:r>
        <w:rPr/>
        <w:t>Đề nghị Công ty căn cứ công văn số 4375/TCHQ-GSQL ngày 20/8/2012 của Tổng cục Hải quan để thực hiện. Theo đó, loại hình áp dụng khi làm thủ tục hải quan cho hàng hóa nhập khẩu, xuất khẩu để thực hiện các dịch vụ này là loại hình tạm nhập, tái xuất khác.</w:t>
      </w:r>
    </w:p>
    <w:p>
      <w:pPr>
        <w:pStyle w:val="Normal"/>
        <w:spacing w:before="120" w:after="280"/>
        <w:rPr/>
      </w:pPr>
      <w:r>
        <w:rPr/>
        <w:t>Đề nghị Công ty liên hệ với Chi cục Hải quan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Cục Giám sát quản lý về hải quan; vanbanphapluat.co</dc:creator>
  <dc:description>Xem chi tiết và tải về văn bản tại đây: http://vanbanphapluat.co/cong-van-247-gsql-gq2-xac-dinh-loai-hinh-xuat-nhap-khau</dc:description>
  <cp:keywords>Công văn; 247/GSQL-GQ2; Cục Giám sát quản lý về hải quan; Trịnh Đình Kính; Xuất nhập khẩu</cp:keywords>
  <dc:language>en-US</dc:language>
  <cp:lastModifiedBy>Thư viện vanbanphapluat.co</cp:lastModifiedBy>
  <dcterms:modified xsi:type="dcterms:W3CDTF">2017-08-14T17:25:00Z</dcterms:modified>
  <cp:revision>2</cp:revision>
  <dc:subject>Công văn 247/GSQL-GQ2 xác định loại hình xuất nhập khẩu</dc:subject>
  <dc:title>Công văn 247/GSQL-GQ2</dc:title>
</cp:coreProperties>
</file>