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66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7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Sở Y tế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 - GMP và EU - GMP;</w:t>
      </w:r>
    </w:p>
    <w:p>
      <w:pPr>
        <w:pStyle w:val="Normal"/>
        <w:spacing w:before="120" w:after="280"/>
        <w:rPr/>
      </w:pPr>
      <w:r>
        <w:rPr/>
        <w:t>Căn cứ công văn số 20215/QLD-CL ngày 27/12/2012 của Cục Quản lý dược về việc hướng dẫn công bố cơ sở sản xuất thuốc đạt tiêu chuẩn PIC/S - GMP và EU - GMP,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- Công bố danh sách cơ sở sản xuất thuốc đạt tiêu chuẩn PIC/S - GMP và EU - GMP (Đợt 7).</w:t>
      </w:r>
    </w:p>
    <w:p>
      <w:pPr>
        <w:pStyle w:val="Normal"/>
        <w:spacing w:before="120" w:after="280"/>
        <w:rPr/>
      </w:pPr>
      <w:r>
        <w:rPr/>
        <w:t>- Danh sách cập nhật cơ sở sản xuất thuốc đạt tiêu chuẩn PIC/S-GMP và EU-GMP được đăng tải trên trang thông tin điện tử của Cục Quản lý dược - Địa chỉ: http:/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- Website Cục Quản lý dược;</w:t>
              <w:br/>
            </w:r>
            <w:r>
              <w:rPr>
                <w:color w:val="000000"/>
                <w:sz w:val="16"/>
              </w:rPr>
              <w:t>- Lưu: VT, CL (2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5:00Z</dcterms:created>
  <dc:creator>Cục Quản lý dược; vanbanphapluat.co</dc:creator>
  <dc:description>Xem chi tiết và tải về văn bản tại đây: http://vanbanphapluat.co/cong-van-4766-qld-cl-co-so-san-xuat-thuoc-dat-tieu-chuan-pic-s-gmp-va-eu-gmp</dc:description>
  <cp:keywords>Công văn; 4766/QLD-CL; Cục Quản lý dược; Nguyễn Việt Hùng; Thể thao - Y tế</cp:keywords>
  <dc:language>en-US</dc:language>
  <cp:lastModifiedBy>Thư viện vanbanphapluat.co</cp:lastModifiedBy>
  <dcterms:modified xsi:type="dcterms:W3CDTF">2017-08-14T17:25:00Z</dcterms:modified>
  <cp:revision>2</cp:revision>
  <dc:subject>Công văn 4766/QLD-CL cơ sở sản xuất thuốc đạt tiêu chuẩn PIC/S-GMP và EU-GMP</dc:subject>
  <dc:title>Công văn 4766/QLD-CL</dc:title>
</cp:coreProperties>
</file>