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GSQL VỀ HẢI QUAN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8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4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120" w:after="280"/>
        <w:rPr/>
      </w:pPr>
      <w:r>
        <w:rPr/>
        <w:t>Trả lời công văn số 1989/HQHP-GSQL đề ngày 28/3/2013 của Cục Hải quan TP Hải Phòng nêu vướng mắc về C/O mẫu D do Thái Lan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số tham chiếu ID2013-0024613 do Thái Lan cấp ngày 08/02/2012, Tổng cục Hải quan sẽ tiến hành xác minh với cơ quan cấp C/O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6:00Z</dcterms:created>
  <dc:creator>Cục Giám sát quản lý về hải quan; vanbanphapluat.co</dc:creator>
  <dc:description>Xem chi tiết và tải về văn bản tại đây: http://vanbanphapluat.co/cong-van-268-gsql-th-vuong-mac-ve-c-o</dc:description>
  <cp:keywords>Công văn; 268/GSQL-TH; Cục Giám sát quản lý về hải quan; Nguyễn Nhất Kha; Xuất nhập khẩu</cp:keywords>
  <dc:language>en-US</dc:language>
  <cp:lastModifiedBy>Thư viện vanbanphapluat.co</cp:lastModifiedBy>
  <dcterms:modified xsi:type="dcterms:W3CDTF">2017-08-14T17:26:00Z</dcterms:modified>
  <cp:revision>2</cp:revision>
  <dc:subject>Công văn 268/GSQL-TH vướng mắc về C/O</dc:subject>
  <dc:title>Công văn 268/GSQL-TH</dc:title>
</cp:coreProperties>
</file>