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6/GSQL-GQ1</w:t>
              <w:br/>
            </w:r>
            <w:r>
              <w:rPr>
                <w:i/>
                <w:iCs/>
                <w:sz w:val="16"/>
              </w:rPr>
              <w:t xml:space="preserve">V/v hướng dẫn thủ tục hải quan </w:t>
            </w:r>
          </w:p>
        </w:tc>
        <w:tc>
          <w:tcPr>
            <w:tcW w:w="5724" w:type="dxa"/>
            <w:tcBorders/>
          </w:tcPr>
          <w:p>
            <w:pPr>
              <w:pStyle w:val="Normal"/>
              <w:spacing w:before="120" w:after="0"/>
              <w:jc w:val="right"/>
              <w:rPr>
                <w:i/>
                <w:i/>
                <w:iCs/>
              </w:rPr>
            </w:pPr>
            <w:r>
              <w:rPr>
                <w:i/>
                <w:iCs/>
              </w:rPr>
              <w:t>Hà Nội, ngày 04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Thương mại và Dịch vụ giao nhận Lê Hòa</w:t>
              <w:br/>
              <w:t>(Đ/c: 42 Võ Văn Kiệt, phường Nguyễn Thái Bình, quận 1, thành phố Hồ Chí Minh)</w:t>
            </w:r>
          </w:p>
        </w:tc>
      </w:tr>
    </w:tbl>
    <w:p>
      <w:pPr>
        <w:pStyle w:val="Normal"/>
        <w:spacing w:before="120" w:after="280"/>
        <w:rPr/>
      </w:pPr>
      <w:r>
        <w:rPr/>
        <w:t> </w:t>
      </w:r>
    </w:p>
    <w:p>
      <w:pPr>
        <w:pStyle w:val="Normal"/>
        <w:spacing w:before="120" w:after="280"/>
        <w:rPr/>
      </w:pPr>
      <w:r>
        <w:rPr/>
        <w:t>Trả lời công văn số 46 LH của Công ty TNHH Thương mại và Dịch vụ giao nhận Lê Hòa về việc đề nghị hướng dẫn thủ tục nhập khẩu bột cá làm thức ăn gia súc, Cục Giám sát quản lý về hải quan - Tổng cục Hải quan có ý kiến như sau:</w:t>
      </w:r>
    </w:p>
    <w:p>
      <w:pPr>
        <w:pStyle w:val="Normal"/>
        <w:spacing w:before="120" w:after="280"/>
        <w:rPr/>
      </w:pPr>
      <w:r>
        <w:rPr/>
        <w:t>1. Về thủ tục nhập khẩu: Đề nghị Công ty nghiên cứu quy định tại Nghị định 154/2005/NĐ-CP ngày 15/12/2005 của Chính phủ quy định chi tiết một số Điều của Luật Hải quan về thủ tục hải quan, kiểm tra, giám sát hải quan; Thông tư số 194/2010/TT-BTC ngày 06/12/2010 của Bộ Tài chính hướng dẫn về thủ tục hải quan, kiểm tra, giám sát hải quan; thuế XK, thuế NK và quản lý thuế đối với hàng hóa XK, NK; Thông tư số 196/2012/TT-BTC ngày 15/11/2012 của Bộ Tài chính quy định về thủ tục hải quan điện tử đối với hàng hóa xuất khẩu, nhập khẩu thương mại.</w:t>
      </w:r>
    </w:p>
    <w:p>
      <w:pPr>
        <w:pStyle w:val="Normal"/>
        <w:spacing w:before="120" w:after="280"/>
        <w:rPr/>
      </w:pPr>
      <w:r>
        <w:rPr/>
        <w:t>2. Về chính sách nhập khẩu: 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 và Thông tư số 04/2006/TT-BTM ngày 06/4/2006 của Bộ Thương mại (nay là Bộ Công Thương) hướng dẫn một số điều của Nghị định số 12/2006/NĐ-CP dẫn trên, thì mặt hàng bột cá làm thức ăn gia súc không thuộc Danh mục hàng hóa cấm nhập khẩu. Tuy nhiên, đối với mặt hàng nguyên liệu sản xuất thức ăn chăn nuôi, loại mới lần đầu sử dụng tại Việt Nam khi nhập khẩu Doanh nghiệp phải có Giấy phép khảo nghiệm do Bộ Nông nghiệp và Phát triển nông thôn cấp, hoặc nếu chưa có trong Danh mục thức ăn chăn nuôi được phép sản xuất kinh doanh tại Việt Nam thì phải có Giấy phép nhập khẩu do Bộ Nông nghiệp và Phát triển nông thôn cấp.</w:t>
      </w:r>
    </w:p>
    <w:p>
      <w:pPr>
        <w:pStyle w:val="Normal"/>
        <w:spacing w:before="120" w:after="280"/>
        <w:rPr/>
      </w:pPr>
      <w:r>
        <w:rPr/>
        <w:t>3. Ngoài ra, mặt hàng bột cá dùng làm thức ăn gia súc khi làm thủ tục nhập khẩu vào Việt Nam thuộc đối tượng hàng hóa phải kiểm dịch động vật trước khi thông quan theo quy định của Bộ Nông nghiệp và Phát triển nông thôn tại Quyết định số 45/2005/QĐ-BNN ngày 25/7/2005.</w:t>
      </w:r>
    </w:p>
    <w:p>
      <w:pPr>
        <w:pStyle w:val="Normal"/>
        <w:spacing w:before="120" w:after="280"/>
        <w:rPr/>
      </w:pPr>
      <w:r>
        <w:rPr/>
        <w:t>Trường hợp có vướng mắc đề nghị quý công ty liên hệ trực tiếp với Hải quan cửa khẩu nơi dự kiến làm thủ tục nhập khẩu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1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Cục Giám sát quản lý về hải quan; vanbanphapluat.co</dc:creator>
  <dc:description>Xem chi tiết và tải về văn bản tại đây: http://vanbanphapluat.co/cong-van-266-gsql-gq1-huong-dan-thu-tuc-hai-quan</dc:description>
  <cp:keywords>Công văn; 266/GSQL-GQ1; Cục Giám sát quản lý về hải quan; Nguyễn Nhất Kha; Xuất nhập khẩu</cp:keywords>
  <dc:language>en-US</dc:language>
  <cp:lastModifiedBy>Thư viện vanbanphapluat.co</cp:lastModifiedBy>
  <dcterms:modified xsi:type="dcterms:W3CDTF">2017-08-14T17:26:00Z</dcterms:modified>
  <cp:revision>2</cp:revision>
  <dc:subject>Công văn 266/GSQL-GQ1 hướng dẫn thủ tục hải quan</dc:subject>
  <dc:title>Công văn 266/GSQL-GQ1</dc:title>
</cp:coreProperties>
</file>