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IÁM SÁT QUẢN LÝ</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9/GSQL-GQ3</w:t>
              <w:br/>
            </w:r>
            <w:r>
              <w:rPr>
                <w:i/>
                <w:iCs/>
                <w:sz w:val="16"/>
              </w:rPr>
              <w:t>V/v hàng của nước thứ ba nhập kinh doanh xin làm thủ tục xuất khẩu sang Trung Quốc qua cửa khẩu phụ, lối mở nằm ngoài Khu KTCK</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549/HQLS-GSQL ngày 22/03/2013 của Cục Hải quan tỉnh Lạng Sơn về việc nêu tại trích yếu, Tổng cục Hải quan có ý kiến như sau:</w:t>
      </w:r>
    </w:p>
    <w:p>
      <w:pPr>
        <w:pStyle w:val="Normal"/>
        <w:spacing w:before="120" w:after="280"/>
        <w:rPr/>
      </w:pPr>
      <w:r>
        <w:rPr/>
        <w:t>Đề nghị Cục Hải quan tỉnh Lạng Sơn nghiên cứu kỹ nội dung quy định tại điểm đ, Mục 2, Phần 3 Thông tư Liên tịch số 01/2008/TTLT-BCT-BTC-BGTVT-BNN&amp;PTNT-BYT-NHNN ngày 31/01/2008 và Khoản 1 - Điều 1, Khoản 1 - Điều 2 Thông tư số 13/2009/TT-BCT ngày 03/06/2009 của Bộ Công Thương để xem xét giải quyết nội dung đề nghị của Công ty TNHH Thương mại và hỗ trợ đầu tư An Phát (xuất khẩu kinh doanh mặt hàng tinh bột sắn đã nhập khẩu từ Lào).</w:t>
      </w:r>
    </w:p>
    <w:p>
      <w:pPr>
        <w:pStyle w:val="Normal"/>
        <w:spacing w:before="120" w:after="280"/>
        <w:rPr/>
      </w:pPr>
      <w:r>
        <w:rPr/>
        <w:t>Quá trình thực hiện, có vướng mắc phát sinh đề nghị Cục Hải quan tỉnh Lạng Sơn kịp thời báo cáo Tổng cục Hải quan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ục Giám sát quản lý về hải quan; vanbanphapluat.co</dc:creator>
  <dc:description>Xem chi tiết và tải về văn bản tại đây: http://vanbanphapluat.co/cong-van-269-gsql-gq3-hang-cua-nuoc-thu-ba-nhap-kinh-doanh-xin-lam-thu-tuc-xuat</dc:description>
  <cp:keywords>Công văn; 269/GSQL-GQ3; Cục Giám sát quản lý về hải quan; Nguyễn Nhất Kha; Thương mại; Xuất nhập khẩu</cp:keywords>
  <dc:language>en-US</dc:language>
  <cp:lastModifiedBy>Thư viện vanbanphapluat.co</cp:lastModifiedBy>
  <dcterms:modified xsi:type="dcterms:W3CDTF">2017-08-14T17:26:00Z</dcterms:modified>
  <cp:revision>2</cp:revision>
  <dc:subject>Công văn 269/GSQL-GQ3 hàng của nước thứ ba nhập kinh doanh xin làm thủ tục xuất</dc:subject>
  <dc:title>Công văn 269/GSQL-GQ3</dc:title>
</cp:coreProperties>
</file>