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80/VPCP-KTN</w:t>
              <w:br/>
            </w:r>
            <w:r>
              <w:rPr>
                <w:i/>
                <w:iCs/>
                <w:sz w:val="16"/>
              </w:rPr>
              <w:t>V/v công tác quản lý chất lượng các công trình xây dựng năm 2012.</w:t>
            </w:r>
          </w:p>
        </w:tc>
        <w:tc>
          <w:tcPr>
            <w:tcW w:w="5781"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Hội đồng nghiệm thu Nhà nước các công trình xây dựng;</w:t>
              <w:br/>
              <w:t>- Các Bộ: Xây dựng, Giao thông vận tải, Công Thương, Quốc phòng, Nông nghiệp và Phát triển nông thôn;</w:t>
              <w:br/>
              <w:t>- Ủy ban nhân dân thành phố Hà Nội.</w:t>
            </w:r>
          </w:p>
        </w:tc>
      </w:tr>
    </w:tbl>
    <w:p>
      <w:pPr>
        <w:pStyle w:val="Normal"/>
        <w:spacing w:before="120" w:after="280"/>
        <w:rPr/>
      </w:pPr>
      <w:r>
        <w:rPr/>
        <w:t> </w:t>
      </w:r>
    </w:p>
    <w:p>
      <w:pPr>
        <w:pStyle w:val="Normal"/>
        <w:spacing w:before="120" w:after="280"/>
        <w:rPr/>
      </w:pPr>
      <w:r>
        <w:rPr/>
        <w:t>Xét báo cáo của Hội đồng nghiệm thu Nhà nước các công trình xây dựng tại công văn số 17/BC-HĐNTNN ngày 08 tháng 3 năm 2013 về tình hình chất lượng và công tác quản lý chất lượng các công trình được Hội đồng nghiệm thu Nhà nước tổ chức kiểm tra, nghiệm thu năm 2012, Phó Thủ tướng Hoàng Trung Hải có ý kiến như sau:</w:t>
      </w:r>
    </w:p>
    <w:p>
      <w:pPr>
        <w:pStyle w:val="Normal"/>
        <w:spacing w:before="120" w:after="280"/>
        <w:rPr/>
      </w:pPr>
      <w:r>
        <w:rPr/>
        <w:t>1. Đồng ý với Báo cáo về tình hình quản lý chất lượng các công trình xây dựng năm 2012 của Hội đồng nghiệm thu Nhà nước các công trình xây dựng; Bộ Xây dựng trình Thủ tướng Chính phủ quyết định thành lập Hội đồng nghiệm thu Nhà nước các công trình xây dựng theo quy định tại Nghị định số 15/2013/NĐ-CP ngày 06 tháng 02 năm 2013 của Chính phủ về Quản lý chất lượng công trình xây dựng trong tháng 5 năm 2013.</w:t>
      </w:r>
    </w:p>
    <w:p>
      <w:pPr>
        <w:pStyle w:val="Normal"/>
        <w:spacing w:before="120" w:after="280"/>
        <w:rPr/>
      </w:pPr>
      <w:r>
        <w:rPr/>
        <w:t>2. Đối với công trình nhà ga T2 - Nội Bài: Chủ tịch Ủy ban nhân dân thành phố Hà Nội chỉ đạo Ủy ban nhân dân huyện Sóc Sơn khẩn trương hoàn thành công tác giải phóng mặt bằng và đường gom dân sinh không để ảnh hưởng tới tiến độ của cả dự án.</w:t>
      </w:r>
    </w:p>
    <w:p>
      <w:pPr>
        <w:pStyle w:val="Normal"/>
        <w:spacing w:before="120" w:after="280"/>
        <w:rPr/>
      </w:pPr>
      <w:r>
        <w:rPr/>
        <w:t>Văn phòng Chính phủ thông báo để Bộ Xây dựng, Hội đồng nghiệm thu Nhà nước các công trình xây dựng,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CP;</w:t>
              <w:br/>
              <w:t>- Các Bộ: Kế hoạch và Đầu tư, Tài chính;</w:t>
              <w:br/>
              <w:t>- Các Tập đoàn: Điện lực VN, Dầu khí VN, TKV, Hóa chất VN;</w:t>
              <w:br/>
              <w:t>- VPCP: BTCN, các PCN, Cổng TTĐT, các Vụ: TH, TKBT, V.I;</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Văn phòng Chính phủ; vanbanphapluat.co</dc:creator>
  <dc:description>Xem chi tiết và tải về văn bản tại đây: http://vanbanphapluat.co/cong-van-2680-vpcp-ktn-cong-tac-quan-ly-chat-luong-cong-trinh-xay-dung-nam-2012</dc:description>
  <cp:keywords>Công văn; 2680/VPCP-KTN; Văn phòng Chính phủ; Nguyễn Hữu Vũ; Xây dựng - Đô thị</cp:keywords>
  <dc:language>en-US</dc:language>
  <cp:lastModifiedBy>Thư viện vanbanphapluat.co</cp:lastModifiedBy>
  <dcterms:modified xsi:type="dcterms:W3CDTF">2017-08-14T17:26:00Z</dcterms:modified>
  <cp:revision>2</cp:revision>
  <dc:subject>Công văn 2680/VPCP-KTN công tác quản lý chất lượng công trình xây dựng năm 2012</dc:subject>
  <dc:title>Công văn 2680/VPCP-KTN</dc:title>
</cp:coreProperties>
</file>