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717/TCHQ-GSQL</w:t>
              <w:br/>
            </w:r>
            <w:r>
              <w:rPr>
                <w:i/>
                <w:iCs/>
                <w:sz w:val="16"/>
              </w:rPr>
              <w:t>V/v vướng mắc thời điểm áp dụng Thông tư số 11/2012/TT-BTTTT</w:t>
            </w:r>
          </w:p>
        </w:tc>
        <w:tc>
          <w:tcPr>
            <w:tcW w:w="5847" w:type="dxa"/>
            <w:tcBorders/>
          </w:tcPr>
          <w:p>
            <w:pPr>
              <w:pStyle w:val="Normal"/>
              <w:spacing w:before="120" w:after="0"/>
              <w:jc w:val="right"/>
              <w:rPr>
                <w:i/>
                <w:i/>
                <w:iCs/>
                <w:sz w:val="20"/>
              </w:rPr>
            </w:pPr>
            <w:r>
              <w:rPr>
                <w:i/>
                <w:iCs/>
                <w:sz w:val="20"/>
              </w:rPr>
              <w:t>Hà Nội, ngày 04 tháng 04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Thông tin và Truyền thông</w:t>
      </w:r>
    </w:p>
    <w:p>
      <w:pPr>
        <w:pStyle w:val="Normal"/>
        <w:spacing w:before="120" w:after="280"/>
        <w:rPr>
          <w:sz w:val="20"/>
        </w:rPr>
      </w:pPr>
      <w:r>
        <w:rPr>
          <w:sz w:val="20"/>
        </w:rPr>
        <w:t>Trong quá trình thực hiện Thông tư số 43/2009/TT-BTTTT ngày 30/11/2009 và Thông tư số 11/2012/TT-BTTTT ngày 17/7/2012 của Bộ Thông tin và Truyền thông (Thông tư thay thế Thông tư số 43/2009/TT-BTTTT), Tổng cục Hải quan gặp một số vướng mắc như sau:</w:t>
      </w:r>
    </w:p>
    <w:p>
      <w:pPr>
        <w:pStyle w:val="Normal"/>
        <w:spacing w:before="120" w:after="280"/>
        <w:rPr>
          <w:sz w:val="20"/>
        </w:rPr>
      </w:pPr>
      <w:r>
        <w:rPr>
          <w:sz w:val="20"/>
        </w:rPr>
        <w:t>Một số doanh nghiệp nhập khẩu lô hàng hộp mực in đã qua sử dụng tại thời điểm Thông tư số 43/2009/TT-BTTTT ngày 30/11/2009 của Bộ Thông tin và Truyền thông. Theo quy định tại Thông tư này thì doanh nghiệp không được tiêu thụ nội địa sản phẩm hộp mực in đã qua sử dụng. Tuy nhiên, do không tìm được thị trường xuất khẩu, các doanh nghiệp đề nghị được áp dụng Thông tư số 11/2012/TT-BTTTT thay thế Thông tư số 43/2009/TT-BTTTT để tiêu thụ tại thị trường nội địa.</w:t>
      </w:r>
    </w:p>
    <w:p>
      <w:pPr>
        <w:pStyle w:val="Normal"/>
        <w:spacing w:before="120" w:after="280"/>
        <w:rPr>
          <w:sz w:val="20"/>
        </w:rPr>
      </w:pPr>
      <w:r>
        <w:rPr>
          <w:sz w:val="20"/>
        </w:rPr>
        <w:t>Theo quy định tại Thông tư số 11/2012/TT-BTTTT thì doanh nghiệp được nhập khẩu hợp mực in đã qua sử dụng làm mới để xuất khẩu hoặc phân phối tại thị trường nội địa.</w:t>
      </w:r>
    </w:p>
    <w:p>
      <w:pPr>
        <w:pStyle w:val="Normal"/>
        <w:spacing w:before="120" w:after="280"/>
        <w:rPr/>
      </w:pPr>
      <w:r>
        <w:rPr>
          <w:sz w:val="20"/>
        </w:rPr>
        <w:t>Tuy nhiên, khi giải quyết vướng mắc của doanh nghiệp, Bộ Thông tin và Truyền thông đã có một số văn bản cho phép doanh nghiệp được áp dụng Thông tư số 11/2012/TT-BTTTT. Tại các văn bản này, Bộ Thông tin và Truyền thông không khẳng định cụ thể là được làm, mà dùng cụm từ “có thể” áp dụng.</w:t>
      </w:r>
    </w:p>
    <w:p>
      <w:pPr>
        <w:pStyle w:val="Normal"/>
        <w:spacing w:before="120" w:after="280"/>
        <w:rPr/>
      </w:pPr>
      <w:r>
        <w:rPr>
          <w:sz w:val="20"/>
        </w:rPr>
        <w:t xml:space="preserve">Ví dụ tại công văn số 3580/BTTTT-CNTT ngày 24/12/2012 của Bộ Thông tin và Truyền thông gửi Công ty TNHH TM DV SX A.C.T, Bộ Thông tin và Truyền thông hướng dẫn “Theo quy định tại khoản 4 Điều 83 của Luật Ban hành văn bản quy phạm pháp luật năm 2008 thì Công ty </w:t>
      </w:r>
      <w:r>
        <w:rPr>
          <w:b/>
          <w:bCs/>
          <w:sz w:val="20"/>
        </w:rPr>
        <w:t xml:space="preserve">có thể </w:t>
      </w:r>
      <w:r>
        <w:rPr>
          <w:sz w:val="20"/>
        </w:rPr>
        <w:t>áp dụng quy định tại khoản 8 Điều 4 Thông tư số 11/2012/TT-BTTTT đối với các lô hàng nhập khẩu có thời điểm mở tờ khai hải quan trước ngày 1/9/2012 (thời điểm Thông tư số 11/2012/TT-BTTTT có hiệu lực)”.</w:t>
      </w:r>
    </w:p>
    <w:p>
      <w:pPr>
        <w:pStyle w:val="Normal"/>
        <w:spacing w:before="120" w:after="280"/>
        <w:rPr>
          <w:sz w:val="20"/>
        </w:rPr>
      </w:pPr>
      <w:r>
        <w:rPr>
          <w:sz w:val="20"/>
        </w:rPr>
        <w:t>Để tránh việc lợi dụng, gian lận thương mại, Tổng cục Hải quan đề nghị Bộ Thông tin và Truyền thông cho biết: Đối với các lô hàng hộp mực in đã qua sử dụng nhập khẩu có thời điểm mở tờ khai hải quan trước ngày 1/9/2012 (thời điểm Thông tư số 11/2012/TT-BTTTT có hiệu lực) có được áp dụng Thông tư số 11/2012/TT-BTTTT để bán, tiêu thụ nội địa hay không?</w:t>
      </w:r>
    </w:p>
    <w:p>
      <w:pPr>
        <w:pStyle w:val="Normal"/>
        <w:spacing w:before="120" w:after="280"/>
        <w:rPr>
          <w:sz w:val="20"/>
        </w:rPr>
      </w:pPr>
      <w:r>
        <w:rPr>
          <w:sz w:val="20"/>
        </w:rPr>
        <w:t>Tổng cục Hải quan xin nhận lại ý kiến của Quý Bộ trước ngày 8/4/2013 để tổng hợp, trả lời vướng mắc cho Hải quan địa phương, doanh nghiệp.</w:t>
      </w:r>
    </w:p>
    <w:p>
      <w:pPr>
        <w:pStyle w:val="Normal"/>
        <w:spacing w:before="120" w:after="280"/>
        <w:rPr>
          <w:sz w:val="20"/>
        </w:rPr>
      </w:pPr>
      <w:r>
        <w:rPr>
          <w:sz w:val="20"/>
        </w:rPr>
        <w:t>Trân trọng sự hợp tác của Quý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Tổng cục Hải quan; vanbanphapluat.co</dc:creator>
  <dc:description>Xem chi tiết và tải về văn bản tại đây: http://vanbanphapluat.co/cong-van-1717-tchq-gsql-vuong-mac-thoi-diem-ap-dung-thong-tu-11-2012-tt-btttt</dc:description>
  <cp:keywords>Công văn; 1717/TCHQ-GSQL; Tổng cục Hải quan; Vũ Ngọc Anh; Xuất nhập khẩu</cp:keywords>
  <dc:language>en-US</dc:language>
  <cp:lastModifiedBy>Thư viện vanbanphapluat.co</cp:lastModifiedBy>
  <dcterms:modified xsi:type="dcterms:W3CDTF">2017-08-14T17:26:00Z</dcterms:modified>
  <cp:revision>2</cp:revision>
  <dc:subject>Công văn 1717/TCHQ-GSQL vướng mắc thời điểm áp dụng Thông tư 11/2012/TT-BTTTT</dc:subject>
  <dc:title>Công văn 1717/TCHQ-GSQL</dc:title>
</cp:coreProperties>
</file>