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716/TCHQ-GSQL</w:t>
              <w:br/>
            </w:r>
            <w:r>
              <w:rPr>
                <w:i/>
                <w:iCs/>
                <w:sz w:val="16"/>
              </w:rPr>
              <w:t>V/v thay đổi vị trí xây dựng kho ngoại quan của Công ty TECS</w:t>
            </w:r>
          </w:p>
        </w:tc>
        <w:tc>
          <w:tcPr>
            <w:tcW w:w="5847" w:type="dxa"/>
            <w:tcBorders/>
          </w:tcPr>
          <w:p>
            <w:pPr>
              <w:pStyle w:val="Normal"/>
              <w:spacing w:before="120" w:after="0"/>
              <w:jc w:val="right"/>
              <w:rPr>
                <w:i/>
                <w:i/>
                <w:iCs/>
              </w:rPr>
            </w:pPr>
            <w:r>
              <w:rPr>
                <w:i/>
                <w:iCs/>
              </w:rPr>
              <w:t>Hà Nội, ngày 04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504/HQHCM-GSQL ngày 20/02/2013 của Cục Hải quan thành phố Hồ Chí Minh về việc Công ty TNHH dịch vụ giao nhận hàng hóa Tân Sơn Nhất (TECS) đề nghị được thay đổi vị trí xây dựng kho ngoại quan so với chủ trương thành lập kho ngoại quan tại công văn số 304/TCHQ-GSQL ngày 20/01/2011, Tổng cục Hải quan có ý kiến như sau:</w:t>
      </w:r>
    </w:p>
    <w:p>
      <w:pPr>
        <w:pStyle w:val="Normal"/>
        <w:spacing w:before="120" w:after="280"/>
        <w:rPr/>
      </w:pPr>
      <w:r>
        <w:rPr/>
        <w:t>1. Tổng cục Hải quan đã có Quyết định số 469/QĐ-TCHQ ngày 15/03/2010 Công nhận địa điểm số 6 đường Thăng Long, phường 4, quận Tân Bình, thành phố Hồ Chí Minh của Công ty TNHH dịch vụ giao nhận hàng hóa Tân Sơn Nhất là địa điểm kiểm tra tập trung đối với hàng hóa xuất khẩu, nhập khẩu gửi qua dịch vụ chuyển phát nhanh đường hàng không quốc tế. Mục đích thành lập để tập trung các Công ty chuyển phát nhanh, nay xây dựng kho ngoại quan tại đây không hợp lý, không đúng với chủ trương ban đầu.</w:t>
      </w:r>
    </w:p>
    <w:p>
      <w:pPr>
        <w:pStyle w:val="Normal"/>
        <w:spacing w:before="120" w:after="280"/>
        <w:rPr/>
      </w:pPr>
      <w:r>
        <w:rPr/>
        <w:t>2. Chủ trương thành lập kho ngoại quan đã được cấp từ đầu năm 2011, đến nay Công ty TNHH dịch vụ giao nhận hàng hóa Tân Sơn Nhất chưa triển khai. Đề nghị Cục Hải quan thành phố Hồ Chí Minh yêu cầu Công ty TECS xây dựng kho ngoại quan đúng vị trí đã được Tổng cục Hải quan đồng ý chủ trương tại công văn số 304/TCHQ-GSQL ngày 20/01/2011 và thực hiện tiến độ xây dựng đúng như cam kết. Trường hợp kéo dài quá thời gian không có lý do chính đáng thì Cục Hải quan thành phố Hồ Chí Minh báo cáo Tổng cục Hải quan thu hồi chủ trương thành lập kho ngoại quan.</w:t>
      </w:r>
    </w:p>
    <w:p>
      <w:pPr>
        <w:pStyle w:val="Normal"/>
        <w:spacing w:before="120" w:after="280"/>
        <w:rPr/>
      </w:pPr>
      <w:r>
        <w:rPr/>
        <w:t>Tổng cục Hải quan trả lời để Cục hải quan thành phố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Tổng cục Hải quan; vanbanphapluat.co</dc:creator>
  <dc:description>Xem chi tiết và tải về văn bản tại đây: http://vanbanphapluat.co/cong-van-1716-tchq-gsql-thay-doi-vi-tri-xay-dung-kho-ngoai-quan-cong-ty-tecs</dc:description>
  <cp:keywords>Công văn; 1716/TCHQ-GSQL; Tổng cục Hải quan; Vũ Ngọc Anh; Xuất nhập khẩu; Xây dựng - Đô thị</cp:keywords>
  <dc:language>en-US</dc:language>
  <cp:lastModifiedBy>Thư viện vanbanphapluat.co</cp:lastModifiedBy>
  <dcterms:modified xsi:type="dcterms:W3CDTF">2017-08-14T17:26:00Z</dcterms:modified>
  <cp:revision>2</cp:revision>
  <dc:subject>Công văn 1716/TCHQ-GSQL thay đổi vị trí xây dựng kho ngoại quan Công ty TECS</dc:subject>
  <dc:title>Công văn 1716/TCHQ-GSQL</dc:title>
</cp:coreProperties>
</file>