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12/TCHQ-GSQL</w:t>
              <w:br/>
            </w:r>
            <w:r>
              <w:rPr>
                <w:i/>
                <w:iCs/>
                <w:sz w:val="16"/>
              </w:rPr>
              <w:t>V/v trao đổi vướng mắc về quy định dán nhãn năng lượng</w:t>
            </w:r>
          </w:p>
        </w:tc>
        <w:tc>
          <w:tcPr>
            <w:tcW w:w="5847"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rong quá trình triển khai thực hiện quy định về dán nhãn năng lượng tại Nghị định 21/2011/NĐ-CP ngày 29/3/2011 của Chính phủ, Quyết định 51/2011/QĐ-TTg ngày 12/9/2011, Quyết định 03/2013/QĐ-TTg ngày 14/01/2013 của Thủ tướng Chính phủ, Thông tư 07/2012/TT-BCT ngày 04/4/2012 của Bộ Công Thương, Tổng cục Hải quan gặp vướng mắc khi làm thủ tục hải quan nhập khẩu các mặt hàng thuộc phạm vi điều chỉnh của các văn bản pháp luật này, xin trao đổi cụ thể như sau:</w:t>
      </w:r>
    </w:p>
    <w:p>
      <w:pPr>
        <w:pStyle w:val="Normal"/>
        <w:spacing w:before="120" w:after="280"/>
        <w:rPr/>
      </w:pPr>
      <w:r>
        <w:rPr/>
        <w:t>1. Việc dán nhãn năng lượng trên các phương tiện và thiết bị sử dụng năng lượng nhập khẩu, Tổng cục Hải quan đề nghị tại thời điểm đăng ký tờ khai hải quan, doanh nghiệp phải xuất trình bản gốc và nộp bản sao Giấy chứng nhận dán nhãn năng lượng đối với hàng hóa nhập khẩu cho cơ quan hải quan để làm cơ sở cho thông quan hàng hóa nhập khẩu. Việc dán nhãn năng lượng được thương nhân thực hiện trước khi đưa ra lưu thông trên thị trường Việt Nam.</w:t>
      </w:r>
    </w:p>
    <w:p>
      <w:pPr>
        <w:pStyle w:val="Normal"/>
        <w:spacing w:before="120" w:after="280"/>
        <w:rPr/>
      </w:pPr>
      <w:r>
        <w:rPr/>
        <w:t xml:space="preserve">2. Khi thực hiện </w:t>
      </w:r>
      <w:bookmarkStart w:id="0" w:name="dc_36"/>
      <w:r>
        <w:rPr/>
        <w:t>Điều 3 Quyết định 51/2011/QĐ-TTg</w:t>
      </w:r>
      <w:bookmarkEnd w:id="0"/>
      <w:r>
        <w:rPr/>
        <w:t xml:space="preserve"> ngày 12/9/2011 của </w:t>
      </w:r>
      <w:bookmarkStart w:id="1" w:name="dc_37"/>
      <w:r>
        <w:rPr/>
        <w:t>khoản 2, Điều 1 Quyết định số 03/2013/QĐ-TTg</w:t>
      </w:r>
      <w:bookmarkEnd w:id="1"/>
      <w:r>
        <w:rPr/>
        <w:t xml:space="preserve"> ngày 14/01/2013 của Thủ tướng Chính phủ về lộ trình áp dụng mức hiệu suất năng lượng tối thiểu, Tổng cục Hải quan đề nghị Bộ Công Thương như sau:</w:t>
      </w:r>
    </w:p>
    <w:p>
      <w:pPr>
        <w:pStyle w:val="Normal"/>
        <w:spacing w:before="120" w:after="280"/>
        <w:rPr/>
      </w:pPr>
      <w:r>
        <w:rPr/>
        <w:t xml:space="preserve">- Trước các thời điểm áp dụng đối với nhóm hàng quy định tại </w:t>
      </w:r>
      <w:bookmarkStart w:id="2" w:name="dc_38"/>
      <w:r>
        <w:rPr/>
        <w:t>Điểm 1 và Điểm 2 Điều 3 của Quyết định 51/2011/QĐ-TTg</w:t>
      </w:r>
      <w:bookmarkEnd w:id="2"/>
      <w:r>
        <w:rPr/>
        <w:t xml:space="preserve"> ngày 12/9/2011, Bộ Công Thương cần ban hành quy định về mức hiệu suất năng lượng tối thiểu đối với các nhóm sản phẩm nhập khẩu để làm cơ sở cho cơ quan hải quan đối chiếu với hàng hóa nhập khẩu.</w:t>
      </w:r>
    </w:p>
    <w:p>
      <w:pPr>
        <w:pStyle w:val="Normal"/>
        <w:spacing w:before="120" w:after="280"/>
        <w:rPr/>
      </w:pPr>
      <w:r>
        <w:rPr/>
        <w:t>- Theo lộ trình thực hiện áp dụng mức hiệu suất năng lượng tối thiểu thì tại từng thời điểm quy định tại Quyết định 51/2011/QĐ-TTg ngày 12/9/2011, không được phép nhập khẩu nhóm thiết bị gia dụng, nhóm thiết bị công nghiệp, nhóm thiết bị văn phòng và thương mại có hiệu suất năng lượng thấp hơn mức hiệu suất năng lượng tối thiểu và các sản phẩm đèn tròn (đèn sợi đốt) có công suất lớn hơn 60W. Như vậy, nếu đến thời điểm không được phép nhập khẩu các nhóm hàng nêu trên mà thương nhân vẫn nhập khẩu thì cơ quan Hải quan sẽ xử lý theo đối tượng hàng hóa cấm nhập khẩu được quy định tại Nghị định 12/2006/NĐ-CP ngày 23/01/2006 của Chính phủ.</w:t>
      </w:r>
    </w:p>
    <w:p>
      <w:pPr>
        <w:pStyle w:val="Normal"/>
        <w:spacing w:before="120" w:after="280"/>
        <w:rPr/>
      </w:pPr>
      <w:r>
        <w:rPr/>
        <w:t>Tổng cục Hải quan xin trao đổi về các vấn đề nêu trên và mong sớm nhận được ý kiến trả lời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12-tchq-gsql-vuong-mac-ve-quy-dinh-dan-nhan-nang-luong</dc:description>
  <cp:keywords>Công văn; 1712/TCHQ-GSQL; Tổng cục Hải quan; Vũ Ngọc Anh; Thương mại; Xuất nhập khẩu</cp:keywords>
  <dc:language>en-US</dc:language>
  <cp:lastModifiedBy>Thư viện vanbanphapluat.co</cp:lastModifiedBy>
  <dcterms:modified xsi:type="dcterms:W3CDTF">2017-08-14T17:26:00Z</dcterms:modified>
  <cp:revision>2</cp:revision>
  <dc:subject>Công văn 1712/TCHQ-GSQL vướng mắc về quy định dán nhãn năng lượng</dc:subject>
  <dc:title>Công văn 1712/TCHQ-GSQL</dc:title>
</cp:coreProperties>
</file>