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715/TCHQ-GSQL</w:t>
              <w:br/>
            </w:r>
            <w:r>
              <w:rPr>
                <w:i/>
                <w:iCs/>
                <w:sz w:val="16"/>
              </w:rPr>
              <w:t>V/v nhập khẩu 02 chiếc xe ôtô là quà tặng của tỉnh Hủa Phăn - CHDCND Là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04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ỉnh Thanh Hóa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Phúc đáp công văn số 1574/UBND-QT ngày 12/3/2013 của Ủy ban nhân dân tỉnh Thanh Hóa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ăn cứ ý kiến của Bộ Tài chính tại công văn số 3081/BTC-QLCS ngày 11/3/2013 về việc thủ tục nhận quà tặng xe ô tô do tỉnh Hủa Phăn - CHDCND Lào tặng cho tỉnh Thanh Hóa, ý kiến của Bộ Công Thương nêu tại công văn số 2149/BCT-XNK ngày 15/3/2013 về việc nhập khẩu xe ôtô là quà tặng qua cửa khẩu tỉnh Hủa Phăn - CHDCND Lào, Tổng cục Hải quan đồng ý đề nghị của Ủy ban nhân dân tỉnh Thanh Hóa được tiếp nhận 02 chiếc xe ôtô hiệu Toyota Landcruiser, chưa qua sử dụng, là quà tặng của tỉnh Hủa Phăn - Cộng hòa Dân chủ Nhân dân Lào cho Ủy ban nhân dân tỉnh Thanh Hóa qua cửa khẩu quốc tế Na Mèo - tỉnh Thanh Hóa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Về thủ tục nhập khẩu 02 chiếc xe ô tô là quà tặng nêu trên thực hiện theo quy định tại Thông tư số 194/2010/TT-BTC ngày 06/12/2010 của Bộ Tài chính hướng dẫn về thủ tục hải quan; kiểm tra, giám sát hải quan; thuế xuất khẩu, thuế nhập khẩu và quản lý thuế đối với hàng hóa xuất khẩ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Về chính sách thuế, đề nghị UBND tỉnh Thanh Hóa thực hiện nội dung hướng dẫn tại công văn số 3081/BTC-QLCS ngày 11/3/2013 của Bộ Tài chí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phúc đáp nội dung trên để Ủy ban nhân dân tỉnh Thanh Hóa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tỉnh Thanh Hóa (để t/h);</w:t>
              <w:br/>
              <w:t>- Lưu: VT, GSQL (0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6:00Z</dcterms:created>
  <dc:creator>Tổng cục Hải quan; vanbanphapluat.co</dc:creator>
  <dc:description>Xem chi tiết và tải về văn bản tại đây: http://vanbanphapluat.co/cong-van-1715-tchq-gsql-nhap-khau-xe-oto-la-qua-tang-cua-tinh-hua-phan</dc:description>
  <cp:keywords>Công văn; 1715/TCHQ-GSQL; Tổng cục Hải quan; Vũ Ngọc Anh; Xuất nhập khẩu</cp:keywords>
  <dc:language>en-US</dc:language>
  <cp:lastModifiedBy>Thư viện vanbanphapluat.co</cp:lastModifiedBy>
  <dcterms:modified xsi:type="dcterms:W3CDTF">2017-08-14T17:26:00Z</dcterms:modified>
  <cp:revision>2</cp:revision>
  <dc:subject>Công văn 1715/TCHQ-GSQL nhập khẩu xe ôtô là quà tặng của tỉnh Hủa Phăn</dc:subject>
  <dc:title>Công văn 1715/TCHQ-GSQL</dc:title>
</cp:coreProperties>
</file>