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UBND TỈNH QUẢNG NGÃI</w:t>
            </w:r>
            <w:r>
              <w:rPr>
                <w:b/>
                <w:bCs/>
                <w:sz w:val="20"/>
              </w:rPr>
              <w:b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9/SXD-KTKHXD&amp;HT</w:t>
              <w:br/>
            </w:r>
            <w:r>
              <w:rPr>
                <w:i/>
                <w:iCs/>
                <w:sz w:val="16"/>
              </w:rPr>
              <w:t>V/v điều chỉnh dự toán chỉnh xây dựng công trình trên địa bàn tỉnh theo mức lương tối thiểu mới theo Nghị định số 103/2012/NĐ-CP</w:t>
            </w:r>
          </w:p>
        </w:tc>
        <w:tc>
          <w:tcPr>
            <w:tcW w:w="5847" w:type="dxa"/>
            <w:tcBorders/>
          </w:tcPr>
          <w:p>
            <w:pPr>
              <w:pStyle w:val="Normal"/>
              <w:spacing w:before="120" w:after="0"/>
              <w:jc w:val="right"/>
              <w:rPr>
                <w:i/>
                <w:i/>
                <w:iCs/>
                <w:sz w:val="20"/>
              </w:rPr>
            </w:pPr>
            <w:r>
              <w:rPr>
                <w:i/>
                <w:iCs/>
                <w:sz w:val="20"/>
              </w:rPr>
              <w:t>Quảng Ngãi, ngày 04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right"/>
              <w:rPr>
                <w:b/>
                <w:b/>
                <w:bCs/>
                <w:sz w:val="20"/>
              </w:rPr>
            </w:pPr>
            <w:r>
              <w:rPr>
                <w:b/>
                <w:bCs/>
                <w:sz w:val="20"/>
              </w:rPr>
              <w:t>Kính gửi:</w:t>
            </w:r>
          </w:p>
        </w:tc>
        <w:tc>
          <w:tcPr>
            <w:tcW w:w="5517" w:type="dxa"/>
            <w:tcBorders/>
          </w:tcPr>
          <w:p>
            <w:pPr>
              <w:pStyle w:val="Normal"/>
              <w:spacing w:before="120" w:after="0"/>
              <w:rPr>
                <w:sz w:val="20"/>
              </w:rPr>
            </w:pPr>
            <w:r>
              <w:rPr>
                <w:sz w:val="20"/>
              </w:rPr>
              <w:t>- Ban Quản lý các dự án đầu tư và xây dựng Thành phố Quảng Ngãi;</w:t>
              <w:br/>
              <w:t>- Công ty tư vấn xây dựng Nhà Việt.</w:t>
            </w:r>
          </w:p>
        </w:tc>
      </w:tr>
    </w:tbl>
    <w:p>
      <w:pPr>
        <w:pStyle w:val="Normal"/>
        <w:spacing w:before="120" w:after="280"/>
        <w:rPr>
          <w:sz w:val="20"/>
        </w:rPr>
      </w:pPr>
      <w:r>
        <w:rPr>
          <w:sz w:val="20"/>
        </w:rPr>
        <w:t>Sở Xây dựng nhận được Công văn số 40/BQL ngày 29/3/2013 của Ban quản lý các dự án đầu tư và xây dựng thành phố Quảng Ngãi; Công văn số 02/VB-Cty ngày 28/3/2013 của Công ty tư vấn xây dựng Nhà Việt về việc điều chỉnh dự toán chỉnh xây dựng công trình theo mức lương tối thiểu mới theo Nghị định 103/2012/NĐ-CP ngày 04/12/2012 của Chính phủ.</w:t>
      </w:r>
    </w:p>
    <w:p>
      <w:pPr>
        <w:pStyle w:val="Normal"/>
        <w:spacing w:before="120" w:after="280"/>
        <w:rPr>
          <w:sz w:val="20"/>
        </w:rPr>
      </w:pPr>
      <w:r>
        <w:rPr>
          <w:sz w:val="20"/>
        </w:rPr>
        <w:t>Sau khi nghiên cứu, Sở Xây dựng có ý kiến như sau:</w:t>
      </w:r>
    </w:p>
    <w:p>
      <w:pPr>
        <w:pStyle w:val="Normal"/>
        <w:spacing w:before="120" w:after="280"/>
        <w:rPr>
          <w:sz w:val="20"/>
        </w:rPr>
      </w:pPr>
      <w:r>
        <w:rPr>
          <w:sz w:val="20"/>
        </w:rPr>
        <w:t>Hiện nay, Bộ Xây dựng chưa có văn bản hướng dẫn điều chỉnh dự toán công trình theo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 và Ủy ban nhân dân tỉnh chưa có ý kiến chỉ đạo tổ chức thực hiện như các năm trước đây.</w:t>
      </w:r>
    </w:p>
    <w:p>
      <w:pPr>
        <w:pStyle w:val="Normal"/>
        <w:spacing w:before="120" w:after="280"/>
        <w:rPr/>
      </w:pPr>
      <w:r>
        <w:rPr>
          <w:sz w:val="20"/>
        </w:rPr>
        <w:t xml:space="preserve">Đối với các dự án sử dụng nguồn vốn ngân sách nhà nước, để không làm chậm trễ, ảnh hưởng đến tiến độ thực hiện dự án và thi công công trình; đề nghị quý Ban và Công ty tiếp tục thực hiện điều chỉnh dự toán theo Công văn số 1097/SXD-KTKHXD&amp;HT ngày 23/11/2011 của Sở Xây dựng về việc hướng dẫn điều chỉnh dự toán xây dựng công trình trên địa bàn tỉnh theo mức lương tối thiểu mới từ ngày 01/10/2011 theo quy định tại Nghị định 70/2011/NĐ-CP. Khi Bộ Xây dựng có văn bản hướng dẫn việc điều chỉnh dự toán công trình xây dựng theo Nghị định số 103/2012/NĐ-CP </w:t>
      </w:r>
      <w:r>
        <w:rPr>
          <w:sz w:val="20"/>
          <w:shd w:fill="FFFFFF" w:val="clear"/>
        </w:rPr>
        <w:t>của</w:t>
      </w:r>
      <w:r>
        <w:rPr>
          <w:sz w:val="20"/>
        </w:rPr>
        <w:t xml:space="preserve"> Chính phủ và Ủy ban nhân dân tỉnh có văn bản chỉ đạo tổ chức thực hiện, Sở Xây dựng sẽ có văn bản hướng dẫn điều chỉnh dự toán công trình xây dựng theo Nghị định số 103/2012/NĐ-CP của Chính phủ.</w:t>
      </w:r>
    </w:p>
    <w:p>
      <w:pPr>
        <w:pStyle w:val="Normal"/>
        <w:spacing w:before="120" w:after="280"/>
        <w:rPr>
          <w:sz w:val="20"/>
        </w:rPr>
      </w:pPr>
      <w:r>
        <w:rPr>
          <w:sz w:val="20"/>
        </w:rPr>
        <w:t>Sở Xây dựng đề nghị quý Ban và Công ty căn cứ hướng dẫ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b/>
                <w:bCs/>
                <w:sz w:val="20"/>
              </w:rPr>
              <w:br/>
              <w:t>Nơi nhận:</w:t>
              <w:br/>
            </w:r>
            <w:r>
              <w:rPr>
                <w:sz w:val="16"/>
              </w:rPr>
              <w:t>- Như trên;</w:t>
              <w:br/>
              <w:t>- Giám đốc Sở;</w:t>
              <w:br/>
              <w:t>- Trang tin thành phần Sở Xây dựng tại Website tỉnh Quảng ngãi (để đăng tải);</w:t>
              <w:br/>
              <w:t>- Lưu: VT, KTKHXD&amp;HT (Kh).</w:t>
            </w:r>
          </w:p>
        </w:tc>
        <w:tc>
          <w:tcPr>
            <w:tcW w:w="4835" w:type="dxa"/>
            <w:tcBorders/>
          </w:tcPr>
          <w:p>
            <w:pPr>
              <w:pStyle w:val="Normal"/>
              <w:spacing w:before="120" w:after="0"/>
              <w:jc w:val="center"/>
              <w:rPr>
                <w:b/>
                <w:b/>
                <w:bCs/>
                <w:sz w:val="20"/>
              </w:rPr>
            </w:pPr>
            <w:r>
              <w:rPr>
                <w:b/>
                <w:bCs/>
                <w:sz w:val="20"/>
              </w:rPr>
              <w:t>KT. GIÁM ĐỐC</w:t>
              <w:br/>
              <w:t>PHÓ GIÁM ĐỐC</w:t>
              <w:br/>
              <w:br/>
              <w:br/>
              <w:br/>
              <w:br/>
              <w:t>Phan Tha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ỉnh Quảng Ngãi; vanbanphapluat.co</dc:creator>
  <dc:description>Xem chi tiết và tải về văn bản tại đây: http://vanbanphapluat.co/cong-van-349-sxd-ktkhxd-ht-2013-dieu-chinh-du-toan-xay-dung-cong-trinh-theo-103-2012-nd-cp-quang-ngai</dc:description>
  <cp:keywords>Công văn; 349/SXD-KTKHXD&amp;HT; Tỉnh Quảng Ngãi; Phan Thanh Hùng; Tài chính nhà nước; Lao động - Tiền lương; Xây dựng - Đô thị</cp:keywords>
  <dc:language>en-US</dc:language>
  <cp:lastModifiedBy>Thư viện vanbanphapluat.co</cp:lastModifiedBy>
  <dcterms:modified xsi:type="dcterms:W3CDTF">2017-08-14T17:26:00Z</dcterms:modified>
  <cp:revision>2</cp:revision>
  <dc:subject>Công văn 349/SXD-KTKHXD&amp;HT 2013 điều chỉnh dự toán xây dựng công trình theo 103/2012/NĐ-CP Quảng Ngãi</dc:subject>
  <dc:title>Công văn 349/SXD-KTKHXD&amp;HT</dc:title>
</cp:coreProperties>
</file>