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21/TCHQ-GSQL</w:t>
              <w:br/>
            </w:r>
            <w:r>
              <w:rPr>
                <w:i/>
                <w:iCs/>
                <w:sz w:val="16"/>
              </w:rPr>
              <w:t>V/v nộp bổ sung C/O</w:t>
            </w:r>
          </w:p>
        </w:tc>
        <w:tc>
          <w:tcPr>
            <w:tcW w:w="5781"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ông văn số 1696/HQLA-NV ngày 16/11/2012 của Cục Hải quan Long An về việc nộp bổ sung C/O mẫu D, Tổng cục Hải quan có ý kiến như sau:</w:t>
      </w:r>
    </w:p>
    <w:p>
      <w:pPr>
        <w:pStyle w:val="Normal"/>
        <w:spacing w:before="120" w:after="280"/>
        <w:rPr/>
      </w:pPr>
      <w:r>
        <w:rPr/>
        <w:t>Điều 13, Phụ lục 7, Thông tư số 21/2010/TT-BCT ngày 17/5/2010 của Bộ Công Thương quy định: "Để được hưởng ưu đãi thuế quan, tại thời điểm làm thủ tục nhập khẩu, Người nhập khẩu phải nộp cho cơ quan Hải quan nước nhập khẩu tờ khai, C/O, kèm các chứng từ chứng minh…".</w:t>
      </w:r>
    </w:p>
    <w:p>
      <w:pPr>
        <w:pStyle w:val="Normal"/>
        <w:spacing w:before="120" w:after="280"/>
        <w:rPr/>
      </w:pPr>
      <w:r>
        <w:rPr/>
        <w:t>Theo đó, đề nghị được nộp bổ sung C/O của công ty trước khi hàng hóa được thông quan là phù hợp với quy định nêu trên vì lô hàng vẫn trong thời gian làm thủ tục nhập khẩu. Đề nghị Cục Hải quan Long An xem xét chấp nhận việc nộp bổ sung C/O của doanh nghiệp.</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21-tchq-gsql-nop-bo-sung-c-o</dc:description>
  <cp:keywords>Công văn; 1721/TCHQ-GSQL; Tổng cục Hải quan; Âu Anh Tuấn; Thương mại; Xuất nhập khẩu</cp:keywords>
  <dc:language>en-US</dc:language>
  <cp:lastModifiedBy>Thư viện vanbanphapluat.co</cp:lastModifiedBy>
  <dcterms:modified xsi:type="dcterms:W3CDTF">2017-08-14T17:26:00Z</dcterms:modified>
  <cp:revision>2</cp:revision>
  <dc:subject>Công văn 1721/TCHQ-GSQL nộp bổ sung C/O</dc:subject>
  <dc:title>Công văn 1721/TCHQ-GSQL</dc:title>
</cp:coreProperties>
</file>