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38/BTC-TCHQ</w:t>
              <w:br/>
            </w:r>
            <w:r>
              <w:rPr>
                <w:i/>
                <w:iCs/>
                <w:sz w:val="16"/>
              </w:rPr>
              <w:t>V/v nộp bổ sung C/O cho mẫu D</w:t>
            </w:r>
          </w:p>
        </w:tc>
        <w:tc>
          <w:tcPr>
            <w:tcW w:w="5781"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Công ty TNHH Lotte-Sea Logistics.</w:t>
              <w:br/>
              <w:t>(Lô A1, Đường số 3, Khu công nghiệp Long Hậu, Long An)</w:t>
            </w:r>
          </w:p>
        </w:tc>
      </w:tr>
    </w:tbl>
    <w:p>
      <w:pPr>
        <w:pStyle w:val="Normal"/>
        <w:spacing w:before="120" w:after="280"/>
        <w:rPr/>
      </w:pPr>
      <w:r>
        <w:rPr/>
        <w:t> </w:t>
      </w:r>
    </w:p>
    <w:p>
      <w:pPr>
        <w:pStyle w:val="Normal"/>
        <w:spacing w:before="120" w:after="280"/>
        <w:rPr/>
      </w:pPr>
      <w:r>
        <w:rPr/>
        <w:t>Trả lời công văn số 01-CV/LSL/2013 ngày 20/2/2013 của Công ty TNHH Lotte-Sea Logistics về vướng mắc liên quan đến nộp bổ sung 10 C/O mẫu D cho các lô hàng Panel Polyurethane nhập khẩu, Bộ Tài chính có ý kiến như sau:</w:t>
      </w:r>
    </w:p>
    <w:p>
      <w:pPr>
        <w:pStyle w:val="Normal"/>
        <w:spacing w:before="120" w:after="280"/>
        <w:rPr/>
      </w:pPr>
      <w:r>
        <w:rPr/>
        <w:t xml:space="preserve">1. Căn cứ quy định tại </w:t>
      </w:r>
      <w:bookmarkStart w:id="0" w:name="dc_1"/>
      <w:r>
        <w:rPr/>
        <w:t>Điều 13, Quyết định số 19/2008/QĐ-BTM</w:t>
      </w:r>
      <w:bookmarkEnd w:id="0"/>
      <w:r>
        <w:rPr/>
        <w:t xml:space="preserve"> ngày 24/7/2008 ban hành quy chế cấp giấy chứng nhận xuất xứ hàng hóa mẫu D để được hưởng các ưu đãi theo CEPT và Thông tư số 12/2009/TT-BCT ngày 22/5/2009 thực hiện các quy tắc xuất xứ trong khuôn khổ Hiệp định ATIGA, trên cơ sở xem xét nguyên nhân của việc không nộp hoặc đề nghị chậm nộp C/O tại thời điểm đăng ký tờ khai, Bộ Tài chính chấp nhận đề nghị được nộp bổ sung C/O mẫu D của Công ty TNHH Lotte-Sea Logistics.</w:t>
      </w:r>
    </w:p>
    <w:p>
      <w:pPr>
        <w:pStyle w:val="Normal"/>
        <w:spacing w:before="120" w:after="280"/>
        <w:rPr/>
      </w:pPr>
      <w:r>
        <w:rPr/>
        <w:t>2. Công ty cần rút kinh nghiệm trong việc lưu trữ chứng từ liên quan đến hồ sơ hải quan, đảm bảo việc xuất trình, nộp cho cơ quan hải quan theo đúng quy định.</w:t>
      </w:r>
    </w:p>
    <w:p>
      <w:pPr>
        <w:pStyle w:val="Normal"/>
        <w:spacing w:before="120" w:after="280"/>
        <w:rPr/>
      </w:pPr>
      <w:r>
        <w:rPr/>
        <w:t>Đề nghị Công ty liên hệ với Cục Hải quan tỉnh Long An để được kiểm tra, tính toán lại mức thuế suất phải nộ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Long An;</w:t>
              <w:br/>
              <w:t>- Ban quản lý khu Kinh tế tỉnh Long An;</w:t>
              <w:br/>
              <w:t>- Lưu: VT, TCHQ (11b).</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Bộ Tài chính; vanbanphapluat.co</dc:creator>
  <dc:description>Xem chi tiết và tải về văn bản tại đây: http://vanbanphapluat.co/cong-van-4138-btc-tchq-nop-bo-sung-c-o-cho-mau-d</dc:description>
  <cp:keywords>Công văn; 4138/BTC-TCHQ; Bộ Tài chính; Đỗ Hoàng Anh Tuấn; Thương mại; Xuất nhập khẩu</cp:keywords>
  <dc:language>en-US</dc:language>
  <cp:lastModifiedBy>Thư viện vanbanphapluat.co</cp:lastModifiedBy>
  <dcterms:modified xsi:type="dcterms:W3CDTF">2017-08-14T17:26:00Z</dcterms:modified>
  <cp:revision>2</cp:revision>
  <dc:subject>Công văn 4138/BTC-TCHQ nộp bổ sung C/O cho mẫu D</dc:subject>
  <dc:title>Công văn 4138/BTC-TCHQ</dc:title>
</cp:coreProperties>
</file>