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04/TCT-CS</w:t>
              <w:br/>
            </w:r>
            <w:r>
              <w:rPr>
                <w:i/>
                <w:iCs/>
                <w:sz w:val="16"/>
              </w:rPr>
              <w:t>V/v vướng mắc về hóa đơn</w:t>
            </w:r>
          </w:p>
        </w:tc>
        <w:tc>
          <w:tcPr>
            <w:tcW w:w="5724" w:type="dxa"/>
            <w:tcBorders/>
          </w:tcPr>
          <w:p>
            <w:pPr>
              <w:pStyle w:val="Normal"/>
              <w:spacing w:before="120" w:after="0"/>
              <w:jc w:val="right"/>
              <w:rPr>
                <w:i/>
                <w:i/>
                <w:iCs/>
              </w:rPr>
            </w:pPr>
            <w:r>
              <w:rPr>
                <w:i/>
                <w:iCs/>
              </w:rPr>
              <w:t>Hà Nội, ngày 04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FN20022013 ngày 20/02/2013 của Công ty TNHH nhà thép tiền chế Zamil Việt Nam về việc hủy hóa đơn. Về vấn đề này, Tổng cục Thuế có ý kiến như sau:</w:t>
      </w:r>
    </w:p>
    <w:p>
      <w:pPr>
        <w:pStyle w:val="Normal"/>
        <w:spacing w:before="120" w:after="280"/>
        <w:rPr/>
      </w:pPr>
      <w:r>
        <w:rPr/>
        <w:t xml:space="preserve">Tại </w:t>
      </w:r>
      <w:bookmarkStart w:id="0" w:name="dc_1"/>
      <w:r>
        <w:rPr/>
        <w:t>điều 17, Nghị định số 51/2010/NĐ-CP</w:t>
      </w:r>
      <w:bookmarkEnd w:id="0"/>
      <w:r>
        <w:rPr/>
        <w:t xml:space="preserve"> ngày 15/4/2010 của Chính phủ quy định về hóa đơn bán hàng hóa, cung ứng dịch vụ quy định về xử lý thu hồi hóa đơn đã lập:</w:t>
      </w:r>
    </w:p>
    <w:p>
      <w:pPr>
        <w:pStyle w:val="Normal"/>
        <w:spacing w:before="120" w:after="280"/>
        <w:rPr/>
      </w:pPr>
      <w:r>
        <w:rPr/>
        <w:t>"1. Trường hợp lập hóa đơn chưa giao cho người mua, nếu phát hiện hóa đơn lập sai, người bán gạch chéo các liên và lưu giữ số hóa đơn lập sai.</w:t>
      </w:r>
    </w:p>
    <w:p>
      <w:pPr>
        <w:pStyle w:val="Normal"/>
        <w:spacing w:before="120" w:after="280"/>
        <w:rPr/>
      </w:pPr>
      <w:r>
        <w:rPr/>
        <w:t>2. 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120" w:after="280"/>
        <w:rPr/>
      </w:pPr>
      <w:r>
        <w:rPr/>
        <w:t>Biên bản thu hồi hóa đơn phải thể hiện được nội dung lập sai hoặc lý do đòi lại, trả lại hàng hóa, dịch vụ và các thỏa thuận bồi thường giữa hai bên (nếu có)."</w:t>
      </w:r>
    </w:p>
    <w:p>
      <w:pPr>
        <w:pStyle w:val="Normal"/>
        <w:spacing w:before="120" w:after="280"/>
        <w:rPr/>
      </w:pPr>
      <w:r>
        <w:rPr/>
        <w:t>Tại Điều 18, Thông tư số 153/2010/TT-BTC ngày 28/9/2010 của Bộ Tài chính quy định về hóa đơn bán hàng hóa, cung ứng dịch vụ quy định về xử lý thu hồi hóa đơn đã lập:</w:t>
      </w:r>
    </w:p>
    <w:p>
      <w:pPr>
        <w:pStyle w:val="Normal"/>
        <w:spacing w:before="120" w:after="280"/>
        <w:rPr/>
      </w:pPr>
      <w:r>
        <w:rPr/>
        <w:t>"</w:t>
      </w:r>
      <w:r>
        <w:rPr>
          <w:b/>
          <w:bCs/>
        </w:rPr>
        <w:t>Điều 18. Xử lý đối với hóa đơn đã lập</w:t>
      </w:r>
    </w:p>
    <w:p>
      <w:pPr>
        <w:pStyle w:val="Normal"/>
        <w:spacing w:before="120" w:after="280"/>
        <w:rPr/>
      </w:pPr>
      <w:r>
        <w:rPr/>
        <w:t>1. Trường hợp lập hóa đơn chưa giao cho người mua, nếu phát hiện hóa đơn lập sai, người bán gạch chéo các liên và lưu giữ số hóa đơn lập sai.</w:t>
      </w:r>
    </w:p>
    <w:p>
      <w:pPr>
        <w:pStyle w:val="Normal"/>
        <w:spacing w:before="120" w:after="280"/>
        <w:rPr/>
      </w:pPr>
      <w:r>
        <w:rPr/>
        <w:t>2. Trường hợp hóa đơn đã lập và giao cho người mua nhưng chưa giao hàng hóa, cung ứng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spacing w:before="120" w:after="280"/>
        <w:rPr/>
      </w:pPr>
      <w:r>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pPr>
      <w:r>
        <w:rPr/>
        <w:t>4. Hướng dẫn xử lý đối với hóa đơn đã lập trong một số trường hợp cụ thể thực hiện theo Phụ lục 4 ban hành kèm theo Thông tư này."</w:t>
      </w:r>
    </w:p>
    <w:p>
      <w:pPr>
        <w:pStyle w:val="Normal"/>
        <w:spacing w:before="120" w:after="280"/>
        <w:rPr/>
      </w:pPr>
      <w:r>
        <w:rPr/>
        <w:t>Căn cứ quy định nêu trên, về nguyên tắc hóa đơn đã lập và giao cho người mua nhưng chưa giao hàng hóa, cung ứng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spacing w:before="120" w:after="280"/>
        <w:rPr/>
      </w:pPr>
      <w:r>
        <w:rPr/>
        <w:t>Trường hợp Công ty TNHH Zamil Việt Nam, theo trình bày tại công văn số FN20022013 ngày 20/02/2013 của Công ty thì Công ty lập sai hóa đơn nhiều lần với các khách hàng khác nhau (hóa đơn lập sai chủ yếu với lý do là nhầm tên khách hàng) do vậy, đề nghị Cục Thuế thành phố Hà Nội căn cứ hồ sơ và kiểm tra tình hình thực tế của Công ty TNHH Zamil để xác định việc phát hành hóa đơn thay thế và hủy hóa đơn GTGT nêu trên có phù hợp với quy định về quản lý, sử dụng hóa đơn và việc kê khai thuế của Công ty, trên cơ sở đó có công văn trả lời hướng dẫn cụ thể cho Công ty.</w:t>
      </w:r>
    </w:p>
    <w:p>
      <w:pPr>
        <w:pStyle w:val="Normal"/>
        <w:spacing w:before="120" w:after="280"/>
        <w:rPr/>
      </w:pPr>
      <w:r>
        <w:rPr/>
        <w:t>Tổng cục Thuế thông báo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120" w:after="0"/>
              <w:rPr/>
            </w:pPr>
            <w:r>
              <w:rPr>
                <w:b/>
                <w:bCs/>
                <w:i/>
                <w:iCs/>
              </w:rPr>
              <w:br/>
              <w:t>Nơi nhận:</w:t>
            </w:r>
            <w:r>
              <w:rPr/>
              <w:br/>
            </w:r>
            <w:r>
              <w:rPr>
                <w:sz w:val="16"/>
              </w:rPr>
              <w:t>- Như trên;</w:t>
              <w:br/>
              <w:t>- Phó TCT: Cao Anh Tuấn (để b/c);</w:t>
              <w:br/>
              <w:t xml:space="preserve">- Công ty TNHH nhà thép tiền chế Zamil Việt Nam; </w:t>
            </w:r>
            <w:r>
              <w:rPr>
                <w:i/>
                <w:iCs/>
                <w:sz w:val="16"/>
              </w:rPr>
              <w:t>(địa chỉ: KCN Nội Bài, Sóc Sơn, Hà Nội)</w:t>
              <w:br/>
            </w:r>
            <w:r>
              <w:rPr>
                <w:sz w:val="16"/>
              </w:rPr>
              <w:t>- Lưu: VT, CS (2b).</w:t>
            </w:r>
          </w:p>
        </w:tc>
        <w:tc>
          <w:tcPr>
            <w:tcW w:w="4648"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Tổng cục Thuế; vanbanphapluat.co</dc:creator>
  <dc:description>Xem chi tiết và tải về văn bản tại đây: http://vanbanphapluat.co/cong-van-1104-tct-cs-nam-2013-vuong-mac-ve-lap-sai-hoa-don-tong-cuc-thue</dc:description>
  <cp:keywords>Công văn; 1104/TCT-CS; Tổng cục Thuế; Nguyễn Hữu Tân; Thuế - Phí - Lệ Phí; Kế toán - Kiểm toán</cp:keywords>
  <dc:language>en-US</dc:language>
  <cp:lastModifiedBy>Thư viện vanbanphapluat.co</cp:lastModifiedBy>
  <dcterms:modified xsi:type="dcterms:W3CDTF">2017-08-14T17:26:00Z</dcterms:modified>
  <cp:revision>2</cp:revision>
  <dc:subject>Công văn 1104/TCT-CS năm 2013 vướng mắc về lập sai hóa đơn Tổng cục Thuế</dc:subject>
  <dc:title>Công văn 1104/TCT-CS</dc:title>
</cp:coreProperties>
</file>