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706/VPCP-KTN</w:t>
              <w:br/>
            </w:r>
            <w:r>
              <w:rPr>
                <w:i/>
                <w:iCs/>
                <w:sz w:val="16"/>
              </w:rPr>
              <w:t>V/v điều chỉnh cục bộ Quy hoạch chung đô thị mới Nhơn Trạch, tỉnh Đồng Nai</w:t>
            </w:r>
          </w:p>
        </w:tc>
        <w:tc>
          <w:tcPr>
            <w:tcW w:w="5724" w:type="dxa"/>
            <w:tcBorders/>
          </w:tcPr>
          <w:p>
            <w:pPr>
              <w:pStyle w:val="Normal"/>
              <w:jc w:val="right"/>
              <w:rPr>
                <w:i/>
                <w:i/>
                <w:iCs/>
                <w:sz w:val="20"/>
              </w:rPr>
            </w:pPr>
            <w:r>
              <w:rPr>
                <w:i/>
                <w:iCs/>
                <w:sz w:val="20"/>
              </w:rPr>
              <w:t>Hà Nội, ngày 05 tháng 4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Uỷ ban nhân dân tỉnh Đồng Nai;</w:t>
              <w:br/>
              <w:t>-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Uỷ ban nhân dân tỉnh Đồng Nai (công văn số 1788/TTr-UBND ngày 07 tháng 3 năm 2013); ý kiến của Bộ Xây dựng (công văn số 2100/BXD-KTQH ngày 26 tháng 11 năm 2012) về việc điều chỉnh cục bộ Quy hoạch chung đô thị mới Nhơn Trạch, tỉnh Đồng Nai, Phó Thủ tướng Hoàng Trung Hải có ý kiến như sau:</w:t>
      </w:r>
    </w:p>
    <w:p>
      <w:pPr>
        <w:pStyle w:val="Normal"/>
        <w:spacing w:before="0" w:after="120"/>
        <w:rPr/>
      </w:pPr>
      <w:r>
        <w:rPr>
          <w:sz w:val="20"/>
        </w:rPr>
        <w:t>Đồng ý việc điều chỉnh cục bộ Quy hoạch chung xây dựng đô thị mới Nhơn Trạch, tỉnh Đồng Nai như đề nghị của Uỷ ban nhân dân tỉnh Đồng Nai tại văn bản nêu trên. Bộ Xây dựng và Uỷ ban nhân dân tỉnh Đồng Nai có trách nhiệm cập nhập các điều chỉnh cục bộ quy hoạch nêu trên trong quá trình lập, trình, phê duyệt đồ án Điều chỉnh quy hoạch chung đô thị mới Nhơn Trạch.</w:t>
      </w:r>
    </w:p>
    <w:p>
      <w:pPr>
        <w:pStyle w:val="Normal"/>
        <w:spacing w:before="0" w:after="120"/>
        <w:rPr>
          <w:sz w:val="20"/>
        </w:rPr>
      </w:pPr>
      <w:r>
        <w:rPr>
          <w:sz w:val="20"/>
        </w:rPr>
        <w:t>Văn phòng Chính phủ thông báo để Bộ Xây dựng, Uỷ ban nhân dân tỉnh Đồng Na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sz w:val="20"/>
              </w:rPr>
            </w:pPr>
            <w:r>
              <w:rPr>
                <w:b/>
                <w:bCs/>
                <w:sz w:val="20"/>
              </w:rPr>
              <w:t> </w:t>
            </w:r>
          </w:p>
        </w:tc>
        <w:tc>
          <w:tcPr>
            <w:tcW w:w="446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Văn phòng Chính phủ; vanbanphapluat.co</dc:creator>
  <dc:description>Xem chi tiết và tải về văn bản tại đây: http://vanbanphapluat.co/cong-van-2706-vpcp-ktn-dieu-chinh-cuc-bo-quy-hoach-chung-do-thi-moi-nhon-trach</dc:description>
  <cp:keywords>Công văn; 2706/VPCP-KTN; Văn phòng Chính phủ; Nguyễn Hữu Vũ; Xây dựng - Đô thị</cp:keywords>
  <dc:language>en-US</dc:language>
  <cp:lastModifiedBy>Thư viện vanbanphapluat.co</cp:lastModifiedBy>
  <dcterms:modified xsi:type="dcterms:W3CDTF">2017-08-14T17:26:00Z</dcterms:modified>
  <cp:revision>2</cp:revision>
  <dc:subject>Công văn 2706/VPCP-KTN điều chỉnh cục bộ Quy hoạch chung đô thị mới Nhơn Trạch</dc:subject>
  <dc:title>Công văn 2706/VPCP-KTN</dc:title>
</cp:coreProperties>
</file>