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28/TCHQ-TXNK</w:t>
              <w:br/>
            </w:r>
            <w:r>
              <w:rPr>
                <w:i/>
                <w:iCs/>
                <w:sz w:val="16"/>
              </w:rPr>
              <w:t>V/v quyết toán thuế theo Điều 98 Thông tư số 194/2010/TT-BTC</w:t>
            </w:r>
          </w:p>
        </w:tc>
        <w:tc>
          <w:tcPr>
            <w:tcW w:w="5781"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ổng cục Hải quan nhận được công văn số 1257/HQHP-TXNK ngày 26/2/2013 của Cục Hải quan TP. Hải Phòng, công văn số 446/HQLS-TXNK ngày 13/3/2013 của Cục Hải quan tỉnh Lạng Sơn về việc vướng mắc quyết toán thuế linh kiện nhập khẩu theo </w:t>
      </w:r>
      <w:bookmarkStart w:id="0" w:name="dc_64"/>
      <w:r>
        <w:rPr/>
        <w:t>Điều 98 Thông tư số 194/2010/TT-BTC</w:t>
      </w:r>
      <w:bookmarkEnd w:id="0"/>
      <w:r>
        <w:rPr/>
        <w:t>. Về việc này, Tổng cục Hải quan có ý kiến như sau:</w:t>
      </w:r>
    </w:p>
    <w:p>
      <w:pPr>
        <w:pStyle w:val="Normal"/>
        <w:spacing w:before="120" w:after="280"/>
        <w:rPr/>
      </w:pPr>
      <w:r>
        <w:rPr/>
        <w:t xml:space="preserve">1. Hiện nay Tổng cục Hải quan đang rà soát, tổng hợp trình Bộ Tài chính dự thảo Thông tư sửa đổi, bổ sung Thông tư số 194/2010/TT-BTC ngày 12/4/2010 của Bộ Tài chính, trong đó bao gồm nội dung vướng mắc tại </w:t>
      </w:r>
      <w:bookmarkStart w:id="1" w:name="dc_65"/>
      <w:r>
        <w:rPr/>
        <w:t>Điều 98</w:t>
      </w:r>
      <w:bookmarkEnd w:id="1"/>
      <w:r>
        <w:rPr/>
        <w:t>.</w:t>
      </w:r>
    </w:p>
    <w:p>
      <w:pPr>
        <w:pStyle w:val="Normal"/>
        <w:spacing w:before="120" w:after="280"/>
        <w:rPr/>
      </w:pPr>
      <w:r>
        <w:rPr/>
        <w:t xml:space="preserve">Trong thời gian chờ Thông tư được sửa đổi, ban hành, đề nghị Cục Hải quan tỉnh, thành phố thực hiện quy định về quyết toán nêu tại </w:t>
      </w:r>
      <w:bookmarkStart w:id="2" w:name="dc_66"/>
      <w:r>
        <w:rPr/>
        <w:t>Điều 98, Thông tư số 194/2010/TT-BTC</w:t>
      </w:r>
      <w:bookmarkEnd w:id="2"/>
      <w:r>
        <w:rPr/>
        <w:t xml:space="preserve"> ngày 12/4/2010 của Bộ Tài chính và công văn số 1693/BTC-TCHQ ngày 31/1/2013 của Bộ Tài chính hướng dẫn về việc quyết toán thuế theo </w:t>
      </w:r>
      <w:bookmarkStart w:id="3" w:name="dc_67"/>
      <w:r>
        <w:rPr/>
        <w:t>Điều 98, Thông tư số 194/2010/TT-BTC</w:t>
      </w:r>
      <w:bookmarkEnd w:id="3"/>
      <w:r>
        <w:rPr/>
        <w:t>.</w:t>
      </w:r>
    </w:p>
    <w:p>
      <w:pPr>
        <w:pStyle w:val="Normal"/>
        <w:spacing w:before="120" w:after="280"/>
        <w:rPr/>
      </w:pPr>
      <w:r>
        <w:rPr/>
        <w:t>2. Yêu cầu Cục Hải quan các tỉnh, thành phố chỉ đạo các Chi cục Hải quan liên quan (Chi cục làm thủ tục nhập khẩu, Chi cục Kiểm tra sau thông quan) phối hợp và rà soát để xác định trường hợp nhập khẩu hàng hóa khai báo, phân loại, tính thuế theo linh kiện, chi tiết rời nhưng Doanh nghiệp không thực hiện quyết toán theo quy định, trên cơ sở đó, tổ chức kiểm tra sau thông quan. Trường hợp doanh nghiệp nhập khẩu nhiều chuyến, làm thủ tục tại nhiều Chi cục thuộc các Cục Hải quan khác nhau thì tổng hợp thông tin báo cáo Cục Kiểm tra sau thông quan - Tổng cục Hải quan để có kế hoạch thực hiện kiểm tra sau thông quan tại Doanh nghiệp.</w:t>
      </w:r>
    </w:p>
    <w:p>
      <w:pPr>
        <w:pStyle w:val="Normal"/>
        <w:spacing w:before="120" w:after="280"/>
        <w:rPr/>
      </w:pPr>
      <w:r>
        <w:rPr/>
        <w:t>Tổng cục Hải quan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28-tchq-txnk-quyet-toan-thue-theo-dieu-98-thong-tu-194-2010-tt-btc</dc:description>
  <cp:keywords>Công văn; 1728/TCHQ-TXNK; Tổng cục Hải quan; Hoàng Việt Cường; Thuế - Phí - Lệ Phí; Xuất nhập khẩu</cp:keywords>
  <dc:language>en-US</dc:language>
  <cp:lastModifiedBy>Thư viện vanbanphapluat.co</cp:lastModifiedBy>
  <dcterms:modified xsi:type="dcterms:W3CDTF">2017-08-14T17:26:00Z</dcterms:modified>
  <cp:revision>2</cp:revision>
  <dc:subject>Công văn 1728/TCHQ-TXNK quyết toán thuế theo Điều 98 Thông tư 194/2010/TT-BTC</dc:subject>
  <dc:title>Công văn 1728/TCHQ-TXNK</dc:title>
</cp:coreProperties>
</file>