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8/TCHQ-GSQL</w:t>
              <w:br/>
            </w:r>
            <w:r>
              <w:rPr>
                <w:i/>
                <w:iCs/>
                <w:sz w:val="16"/>
              </w:rPr>
              <w:t>V/v vướng mắc đối với dầu nhờn gửi kho ngoại quan xuất cho tàu nước ngoài tại các cảng biển quốc tế.</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ngày 15/3/2013 của Công ty TNHH giao nhận hàng hóa E.I về việc nêu tại trích yếu, Tổng cục Hải quan có ý kiến như sau:</w:t>
      </w:r>
    </w:p>
    <w:p>
      <w:pPr>
        <w:pStyle w:val="Normal"/>
        <w:spacing w:before="120" w:after="280"/>
        <w:rPr/>
      </w:pPr>
      <w:r>
        <w:rPr/>
        <w:t>Trong thời gian qua Tổng cục Hải quan đã có công văn số 514/TCHQ-GSQL ngày 21/01/2013 và công văn số 1174/TCHQ-GSQL ngày 07/3/2013 trả lời Cục Hải quan thành phố Hồ Chí Minh và Công ty TNHH giao nhận hàng hóa E.I về thủ tục hải quan đối với mặt hàng dầu nhờn gửi kho ngoại quan xuất cho tàu biển nước ngoài có lịch trình chạy tuyến quốc tế, tại các cảng biển quốc tế, theo đó: Dầu nhờn dùng cho máy thủy gửi kho ngoại quan được xuất cho tàu biển nước ngoài có lịch trình chạy tuyến quốc tế, neo đậu tại các cảng biển quốc tế với điều kiện phải làm thủ tục xuất cảnh tại các cảng biển quốc tế, không chuyển cảng chạy trong nội địa.</w:t>
      </w:r>
    </w:p>
    <w:p>
      <w:pPr>
        <w:pStyle w:val="Normal"/>
        <w:spacing w:before="120" w:after="280"/>
        <w:rPr/>
      </w:pPr>
      <w:r>
        <w:rPr/>
        <w:t>Do vậy đề nghị Cục Hải quan thành phố Hồ Chí Minh chỉ đạo Chi cục Hải quan KCX Linh Trung căn cứ hướng dẫn tại các công văn dẫn trên, làm thủ tục hải quan chuyển cửa khẩu từ kho ngoại quan đến cảng biển quốc tế nơi tàu biển nước ngoài neo đậu cho Công ty TNHH giao nhận hàng hóa E.I.</w:t>
      </w:r>
    </w:p>
    <w:p>
      <w:pPr>
        <w:pStyle w:val="Normal"/>
        <w:spacing w:before="120" w:after="280"/>
        <w:rPr/>
      </w:pPr>
      <w:r>
        <w:rPr/>
        <w:t>Quá trình thực hiện nếu có vướng mắc vượt thẩm quyền, đề nghị Cục Hải quan thành phố Hồ Chí Minh báo cáo kịp thời về Tổng cục Hải quan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giao nhận hàng hóa E.I</w:t>
              <w:br/>
              <w:t>đ/c: 182 Lê Đại Hành, phường 15, quận 11, thành phố Hồ Chí Minh (thay trả lời);</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48-tchq-gsql-vuong-mac-doi-voi-dau-nhon-gui-kho-ngoai-quan</dc:description>
  <cp:keywords>Công văn; 1748/TCHQ-GSQL; Tổng cục Hải quan; Vũ Ngọc Anh; Xuất nhập khẩu</cp:keywords>
  <dc:language>en-US</dc:language>
  <cp:lastModifiedBy>Thư viện vanbanphapluat.co</cp:lastModifiedBy>
  <dcterms:modified xsi:type="dcterms:W3CDTF">2017-08-14T17:26:00Z</dcterms:modified>
  <cp:revision>2</cp:revision>
  <dc:subject>Công văn 1748/TCHQ-GSQL vướng mắc đối với dầu nhờn gửi kho ngoại quan</dc:subject>
  <dc:title>Công văn 1748/TCHQ-GSQL</dc:title>
</cp:coreProperties>
</file>