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jc w:val="center"/>
              <w:rPr>
                <w:b/>
                <w:b/>
                <w:bCs/>
              </w:rPr>
            </w:pPr>
            <w:r>
              <w:rPr>
                <w:b/>
                <w:bCs/>
              </w:rPr>
              <w:t>BỘ CÔNG THƯƠNG</w:t>
            </w:r>
          </w:p>
          <w:p>
            <w:pPr>
              <w:pStyle w:val="Normal"/>
              <w:spacing w:before="120" w:after="0"/>
              <w:jc w:val="center"/>
              <w:rPr>
                <w:b/>
                <w:b/>
                <w:bCs/>
              </w:rPr>
            </w:pP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55/BCT-QLTT</w:t>
              <w:br/>
            </w:r>
            <w:r>
              <w:rPr>
                <w:i/>
                <w:iCs/>
                <w:sz w:val="16"/>
              </w:rPr>
              <w:t xml:space="preserve">V/v báo cáo nhiệm vụ được giao triển khai Quyết định số 2088/QĐ-TTg của Thủ tướng Chính phủ </w:t>
            </w:r>
          </w:p>
        </w:tc>
        <w:tc>
          <w:tcPr>
            <w:tcW w:w="5724" w:type="dxa"/>
            <w:tcBorders/>
          </w:tcPr>
          <w:p>
            <w:pPr>
              <w:pStyle w:val="Normal"/>
              <w:spacing w:before="120" w:after="0"/>
              <w:jc w:val="right"/>
              <w:rPr>
                <w:i/>
                <w:i/>
                <w:iCs/>
              </w:rPr>
            </w:pPr>
            <w:r>
              <w:rPr>
                <w:i/>
                <w:iCs/>
              </w:rPr>
              <w:t>Hà Nội, ngày 05 tháng 04 năm 2013</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Công an, Quốc phòng, Nông nghiệp và Phát triển nông thôn, Y tế, Tư pháp, Tài chính, Bộ Thông tin và Truyền thông;</w:t>
              <w:br/>
              <w:t>- Ủy ban nhân dân các tỉnh, thành phố Hà Nội, Quảng Ninh, Lạng Sơn, Cao Bằng, Hà Giang, Lào Cai, Lai Châu, Yên Bái, Hòa Bình, Bắc Ninh, Bắc Giang, Bắc Ninh, Hải Phòng, Hải Dương, Hưng Yên, Thái Bình, Tuyên Quang, Bắc Kạn, Phú Thọ, Vĩnh Phúc.</w:t>
            </w:r>
          </w:p>
        </w:tc>
      </w:tr>
    </w:tbl>
    <w:p>
      <w:pPr>
        <w:pStyle w:val="Normal"/>
        <w:spacing w:before="120" w:after="280"/>
        <w:rPr/>
      </w:pPr>
      <w:r>
        <w:rPr/>
        <w:t> </w:t>
      </w:r>
    </w:p>
    <w:p>
      <w:pPr>
        <w:pStyle w:val="Normal"/>
        <w:spacing w:before="120" w:after="280"/>
        <w:rPr/>
      </w:pPr>
      <w:r>
        <w:rPr/>
        <w:t xml:space="preserve">Căn cứ </w:t>
      </w:r>
      <w:bookmarkStart w:id="0" w:name="dc_22"/>
      <w:r>
        <w:rPr/>
        <w:t>điểm 3 khoản IV điều 2 Quyết định số 2088/QĐ-TTg</w:t>
      </w:r>
      <w:bookmarkEnd w:id="0"/>
      <w:r>
        <w:rPr/>
        <w:t xml:space="preserve"> ngày 27 tháng 12 năm 2012 của Thủ tướng Chính phủ, để sơ kết 3 tháng triển khai thực hiện việc phòng ngừa, ngăn chặn vận chuyển và kinh doanh gia cầm, sản phẩm gia cầm nhập khẩu trái phép, Bộ Công Thương kính đề nghị các Bộ, ngành và địa phương gửi báo cáo về Cục Quản lý thị trường, Bộ Công Thương (nội dung của báo cáo bao gồm: Công tác triển khai thực hiện Quyết định số 2088/QĐ-TTg, kết quả đạt được, khó khăn, vướng mắc và đề xuất, kiến nghị). Ngoài những nhiệm vụ cụ thể đã nêu trong Quyết định số 2088, Bộ Công Thương xin tổng hợp những vấn đề Phó Thủ tướng Nguyễn Thiện Nhân đã chỉ đạo các Bộ, ngành và địa phương để làm căn cứ đánh giá kết quả triển khai thực hiện.</w:t>
      </w:r>
    </w:p>
    <w:p>
      <w:pPr>
        <w:pStyle w:val="Normal"/>
        <w:spacing w:before="120" w:after="280"/>
        <w:rPr>
          <w:b/>
          <w:b/>
          <w:bCs/>
        </w:rPr>
      </w:pPr>
      <w:r>
        <w:rPr>
          <w:b/>
          <w:bCs/>
        </w:rPr>
        <w:t>1. Bộ Công an:</w:t>
      </w:r>
    </w:p>
    <w:p>
      <w:pPr>
        <w:pStyle w:val="Normal"/>
        <w:spacing w:before="120" w:after="280"/>
        <w:rPr/>
      </w:pPr>
      <w:r>
        <w:rPr/>
        <w:t>- Chỉ đạo, phối hợp với Công an tỉnh Quảng Ninh và các địa phương liên quan tập trung điều tra, kết thúc nhanh các chuyên án về vận chuyển, kinh doanh gia cầm, sản phẩm gia cầm nhập lậu, chuyển cơ quan có thẩm quyền xử lý nghiêm, công bố công khai trên các phương tiện thông tin đại chúng (Văn bản số 70/TB-VPCP ngày 08 tháng 02 năm 2013 của Văn phòng Chính phủ);</w:t>
      </w:r>
    </w:p>
    <w:p>
      <w:pPr>
        <w:pStyle w:val="Normal"/>
        <w:spacing w:before="120" w:after="280"/>
        <w:rPr/>
      </w:pPr>
      <w:r>
        <w:rPr/>
        <w:t>- Bổ sung chức năng, nhiệm vụ phòng, chống tội phạm về an toàn thực phẩm cho lực lượng cảnh sát phòng chống tội phạm về môi trường. Trên cơ sở đó, có văn bản đề xuất với Thủ tướng Chính phủ bổ sung quy định thẩm quyền xử phạt vi phạm hành chính trong lĩnh vực an toàn thực phẩm của lực lượng này (Văn bản số 105/TB-VPCP ngày 11 tháng 3 năm 2013 của Văn phòng Chính phủ);</w:t>
      </w:r>
    </w:p>
    <w:p>
      <w:pPr>
        <w:pStyle w:val="Normal"/>
        <w:spacing w:before="120" w:after="280"/>
        <w:rPr/>
      </w:pPr>
      <w:r>
        <w:rPr/>
        <w:t>- Chỉ đạo các đơn vị chức năng tiếp tục làm việc với các chủ đường dây vận chuyển gia cầm nhập khẩu trái phép của các tỉnh, thành phố trọng điểm phía Bắc (12 tỉnh còn lại) yêu cầu ký cam kết và thực hiện không vận chuyển, kinh doanh gia cầm nhập lậu, không rõ nguồn gốc (Văn bản số 114/TB-VPCP ngày 18 tháng 3 năm 2013 của Văn phòng Chính phủ).</w:t>
      </w:r>
    </w:p>
    <w:p>
      <w:pPr>
        <w:pStyle w:val="Normal"/>
        <w:spacing w:before="120" w:after="280"/>
        <w:rPr>
          <w:b/>
          <w:b/>
          <w:bCs/>
        </w:rPr>
      </w:pPr>
      <w:r>
        <w:rPr>
          <w:b/>
          <w:bCs/>
        </w:rPr>
        <w:t>2. Bộ Tư pháp:</w:t>
      </w:r>
    </w:p>
    <w:p>
      <w:pPr>
        <w:pStyle w:val="Normal"/>
        <w:spacing w:before="120" w:after="280"/>
        <w:rPr/>
      </w:pPr>
      <w:r>
        <w:rPr/>
        <w:t>- Phối hợp với Bộ Công Thương rà soát, khẩn trương biên soạn nội dung sổ tay về các quy định xử phạt vi phạm hành chính phục vụ công tác đấu tranh phòng ngừa, ngăn chặn vận chuyển và kinh doanh gia cầm, sản phẩm gia cầm nhập khẩu trái phép (văn bản số 70/TB-VPCP ngày 08 tháng 02 năm 2013 của Văn phòng Chính phủ);</w:t>
      </w:r>
    </w:p>
    <w:p>
      <w:pPr>
        <w:pStyle w:val="Normal"/>
        <w:spacing w:before="120" w:after="280"/>
        <w:rPr/>
      </w:pPr>
      <w:r>
        <w:rPr/>
        <w:t>- Phối hợp chặt chẽ, hỗ trợ các bộ, ngành chức năng và các địa phương trong việc rà soát, ban hành và áp dụng các quy định của pháp luật để giải quyết các vấn đề phát sinh và xử lý các vụ việc trong quá trình thực hiện Đề án (Văn bản số 114/TB-VPCP ngày 18 tháng 3 năm 2013 của Văn phòng Chính phủ).</w:t>
      </w:r>
    </w:p>
    <w:p>
      <w:pPr>
        <w:pStyle w:val="Normal"/>
        <w:spacing w:before="120" w:after="280"/>
        <w:rPr>
          <w:b/>
          <w:b/>
          <w:bCs/>
        </w:rPr>
      </w:pPr>
      <w:r>
        <w:rPr>
          <w:b/>
          <w:bCs/>
        </w:rPr>
        <w:t>3. Bộ Nông nghiệp và Phát triển nông thôn:</w:t>
      </w:r>
    </w:p>
    <w:p>
      <w:pPr>
        <w:pStyle w:val="Normal"/>
        <w:spacing w:before="120" w:after="280"/>
        <w:rPr/>
      </w:pPr>
      <w:r>
        <w:rPr/>
        <w:t>- Nghiên cứu sửa đổi Quyết định số 47/2005/QĐ-BNN ngày 25 tháng 7 năm 2005 quy định về số lượng động vật, khối lượng sản phẩm động vật phải kiểm dịch khi vận chuyển ra khỏi huyện và miễn kiểm dịch (Văn bản số 70/TB-VPCP ngày 08 tháng 02 năm 2013 của Văn phòng Chính phủ);</w:t>
      </w:r>
    </w:p>
    <w:p>
      <w:pPr>
        <w:pStyle w:val="Normal"/>
        <w:spacing w:before="120" w:after="280"/>
        <w:rPr/>
      </w:pPr>
      <w:r>
        <w:rPr/>
        <w:t>- Công bố trên mạng thông tin điện tử của Bộ quy trình tiêu hủy gia cầm (Văn bản số 70/TB-VPCP ngày 08 tháng 02 năm 2013 của Văn phòng Chính phủ);</w:t>
      </w:r>
    </w:p>
    <w:p>
      <w:pPr>
        <w:pStyle w:val="Normal"/>
        <w:spacing w:before="120" w:after="280"/>
        <w:rPr/>
      </w:pPr>
      <w:r>
        <w:rPr/>
        <w:t>- Danh sách các cơ sở sản xuất, cung cấp giống gia cầm để người dân được biết (Văn bản số 70/TB-VPCP ngày 08 tháng 02 năm 2013 của Văn phòng Chính phủ);</w:t>
      </w:r>
    </w:p>
    <w:p>
      <w:pPr>
        <w:pStyle w:val="Normal"/>
        <w:spacing w:before="120" w:after="280"/>
        <w:rPr/>
      </w:pPr>
      <w:r>
        <w:rPr/>
        <w:t>- Tập trung kiểm tra, giám sát lưu hành vi rút, vệ sinh thú y, an toàn thực phẩm đối với gia cầm và sản phẩm gia cầm tại các nơi tập kết, trung chuyển và buôn bán gia cầm và thông báo kịp thời trên các phương tiện thông tin đại chúng (Văn bản số 114/TB-VPCP ngày 18 tháng 3 năm 2013 của Văn phòng Chính phủ).</w:t>
      </w:r>
    </w:p>
    <w:p>
      <w:pPr>
        <w:pStyle w:val="Normal"/>
        <w:spacing w:before="120" w:after="280"/>
        <w:rPr>
          <w:b/>
          <w:b/>
          <w:bCs/>
        </w:rPr>
      </w:pPr>
      <w:r>
        <w:rPr>
          <w:b/>
          <w:bCs/>
        </w:rPr>
        <w:t>4. Bộ Thông tin và truyền thông:</w:t>
      </w:r>
    </w:p>
    <w:p>
      <w:pPr>
        <w:pStyle w:val="Normal"/>
        <w:spacing w:before="120" w:after="280"/>
        <w:rPr/>
      </w:pPr>
      <w:r>
        <w:rPr/>
        <w:t>- Chỉ đạo các phương tiện thông tin đại chúng tiếp tục phát huy vai trò tích cực trong việc thực hiện các giải pháp ngăn chặn việc vận chuyển, kinh doanh, tiêu hủy gia cầm, sản phẩm gia cầm nhập khẩu trái phép (Văn bản số 70/TB-VPCP ngày 08 tháng 02 năm 2013 của Văn phòng Chính phủ);</w:t>
      </w:r>
    </w:p>
    <w:p>
      <w:pPr>
        <w:pStyle w:val="Normal"/>
        <w:spacing w:before="120" w:after="280"/>
        <w:rPr/>
      </w:pPr>
      <w:r>
        <w:rPr/>
        <w:t>- Chủ trì phối hợp với Văn phòng Chính phủ khẩn trương xây dựng Đề án truyền thông về phòng ngừa, ngăn chặn vận chuyển, kinh doanh gia cầm, sản phẩm gia cầm nhập khẩu trái phép và vệ sinh an toàn thực phẩm (Văn bản số 70/TB-VPCP ngày 08 tháng 02 năm 2013 của Văn phòng Chính phủ).</w:t>
      </w:r>
    </w:p>
    <w:p>
      <w:pPr>
        <w:pStyle w:val="Normal"/>
        <w:spacing w:before="120" w:after="280"/>
        <w:rPr/>
      </w:pPr>
      <w:r>
        <w:rPr/>
        <w:t>- Khẩn trương hoàn thành Đề án truyền thông về phòng ngừa, ngăn chặn vận chuyển, kinh doanh gia cầm, sản phẩm gia cầm nhập khẩu trái phép và vệ sinh an toàn thực phẩm, trình Thủ tướng Chính phủ trước ngày 30 tháng 3 năm 2013 (Văn bản số 70/TB-VPCP ngày 08 tháng 02 năm 2013 của Văn phòng Chính phủ).</w:t>
      </w:r>
    </w:p>
    <w:p>
      <w:pPr>
        <w:pStyle w:val="Normal"/>
        <w:spacing w:before="120" w:after="280"/>
        <w:rPr>
          <w:b/>
          <w:b/>
          <w:bCs/>
        </w:rPr>
      </w:pPr>
      <w:r>
        <w:rPr>
          <w:b/>
          <w:bCs/>
        </w:rPr>
        <w:t>5. Bộ Y tế:</w:t>
      </w:r>
    </w:p>
    <w:p>
      <w:pPr>
        <w:pStyle w:val="Normal"/>
        <w:spacing w:before="120" w:after="280"/>
        <w:rPr/>
      </w:pPr>
      <w:r>
        <w:rPr/>
        <w:t>- Thường xuyên cập nhật và định kỳ hàng tháng đăng trên trang thông tin điện tử của Bộ những thông tin về tác hại của việc sử dụng gia cầm nhập lậu (Văn bản số 70/TB-VPCP ngày 08 tháng 02 năm 2013 của Văn phòng Chính phủ);</w:t>
      </w:r>
    </w:p>
    <w:p>
      <w:pPr>
        <w:pStyle w:val="Normal"/>
        <w:spacing w:before="120" w:after="280"/>
        <w:rPr/>
      </w:pPr>
      <w:r>
        <w:rPr/>
        <w:t>- Kết quả kiểm nghiệm gia cầm, sản phẩm gia cầm nhập lậu và trong nước sản xuất (Văn bản số 70/TB-VPCP ngày 08 tháng 02 năm 2013 của Văn phòng Chính phủ);</w:t>
      </w:r>
    </w:p>
    <w:p>
      <w:pPr>
        <w:pStyle w:val="Normal"/>
        <w:spacing w:before="120" w:after="280"/>
        <w:rPr/>
      </w:pPr>
      <w:r>
        <w:rPr/>
        <w:t>- Hỗ trợ Bộ Nông nghiệp và Phát triển nông thôn xác định chỉ tiêu hormone sinh dục, kiểm tra các chỉ tiêu về an toàn thực phẩm đối với gia cầm và sản phẩm gia cầm, thông báo kịp thời trên các phương tiện thông tin đại chúng (Văn bản số 114/TB-VPCP ngày 18 tháng 3 năm 2013 của Văn phòng Chính phủ).</w:t>
      </w:r>
    </w:p>
    <w:p>
      <w:pPr>
        <w:pStyle w:val="Normal"/>
        <w:spacing w:before="120" w:after="280"/>
        <w:rPr>
          <w:b/>
          <w:b/>
          <w:bCs/>
        </w:rPr>
      </w:pPr>
      <w:r>
        <w:rPr>
          <w:b/>
          <w:bCs/>
        </w:rPr>
        <w:t>6. Ủy ban nhân dân thành phố Hà Nội:</w:t>
      </w:r>
    </w:p>
    <w:p>
      <w:pPr>
        <w:pStyle w:val="Normal"/>
        <w:spacing w:before="120" w:after="280"/>
        <w:rPr/>
      </w:pPr>
      <w:r>
        <w:rPr/>
        <w:t>- Chỉ đạo điều tra, xử lý nghiêm 02 vụ việc vi phạm mà chủ xe và chủ hàng vi phạm có địa chỉ thường trú tại tỉnh Bắc Giang (văn bản số 70/TB-VPCP ngày 08 tháng 02 năm 2013 của Văn phòng Chính phủ);</w:t>
      </w:r>
    </w:p>
    <w:p>
      <w:pPr>
        <w:pStyle w:val="Normal"/>
        <w:spacing w:before="120" w:after="280"/>
        <w:rPr/>
      </w:pPr>
      <w:r>
        <w:rPr/>
        <w:t>- Đẩy mạnh tiến độ xây dựng chợ đầu mối tại huyện Thanh Trì tạo môi trường thuận lợi cho việc kinh doanh và công tác kiểm soát, bảo đảm an toàn thực phẩm đạt hiệu quả (văn bản số 70/TB-VPCP ngày 08 tháng 02 năm 2013 của Văn phòng Chính phủ);</w:t>
      </w:r>
    </w:p>
    <w:p>
      <w:pPr>
        <w:pStyle w:val="Normal"/>
        <w:spacing w:before="120" w:after="280"/>
        <w:rPr/>
      </w:pPr>
      <w:r>
        <w:rPr/>
        <w:t>- Áp dụng các quy định hiện hành tiếp tục điều tra, phát hiện và xử lý nghiêm, triệt để, dứt điểm các  vụ việc vi phạm, đặc biệt là việc xử lý các sai phạm từ trước Tết chưa kết thúc, căn cứ nội dung Đề án 2088, triển khai và hoàn thành việc ký kết Bản thỏa thuận phối hợp quản lý hoạt động vận chuyển, kinh doanh gia cầm, sản phẩm gia cầm với Ủy ban nhân dân các tỉnh, thành phố trọng điểm phía Bắc (Văn bản số 114/TB-VPCP ngày 18 tháng 3 năm 2013 của Văn phòng Chính phủ).</w:t>
      </w:r>
    </w:p>
    <w:p>
      <w:pPr>
        <w:pStyle w:val="Normal"/>
        <w:spacing w:before="120" w:after="280"/>
        <w:rPr>
          <w:b/>
          <w:b/>
          <w:bCs/>
        </w:rPr>
      </w:pPr>
      <w:r>
        <w:rPr>
          <w:b/>
          <w:bCs/>
        </w:rPr>
        <w:t>7. Ủy ban nhân dân các tỉnh, thành phố trực thuộc trung ương phía Bắc:</w:t>
      </w:r>
    </w:p>
    <w:p>
      <w:pPr>
        <w:pStyle w:val="Normal"/>
        <w:spacing w:before="120" w:after="280"/>
        <w:rPr/>
      </w:pPr>
      <w:r>
        <w:rPr/>
        <w:t>- Chỉ đạo quyết liệt các đơn vị chức năng, trực tiếp làm việc, yêu cầu các chủ đường dây vận chuyển, các hộ kinh doanh gà trên địa bàn ký cam kết không vận chuyển kinh doanh gà nhập lậu (Văn bản số 70/TB-VPCP ngày 08 tháng 02 năm 2013 của Văn phòng Chính phủ);</w:t>
      </w:r>
    </w:p>
    <w:p>
      <w:pPr>
        <w:pStyle w:val="Normal"/>
        <w:spacing w:before="120" w:after="280"/>
        <w:rPr/>
      </w:pPr>
      <w:r>
        <w:rPr/>
        <w:t>- Hướng dẫn, vận động, tạo điều kiện cho họ chuyển sang kinh doanh tiêu thụ gà trong nước (Văn bản số 70/TB-VPCP ngày 08 tháng 02 năm 2013 của Văn phòng Chính phủ);</w:t>
      </w:r>
    </w:p>
    <w:p>
      <w:pPr>
        <w:pStyle w:val="Normal"/>
        <w:spacing w:before="120" w:after="280"/>
        <w:rPr/>
      </w:pPr>
      <w:r>
        <w:rPr/>
        <w:t>- Có kế hoạch cùng các hộ chăn nuôi bàn và xây dựng phương án từng bước tham gia hình thức bảo hiểm thích hợp để hạn chế thiệt hại, rủi ro trong sản xuất, kinh doanh (Văn bản số 70/TB-VPCP ngày 08 tháng 02 năm 2013 của Văn phòng Chính phủ);</w:t>
      </w:r>
    </w:p>
    <w:p>
      <w:pPr>
        <w:pStyle w:val="Normal"/>
        <w:spacing w:before="120" w:after="280"/>
        <w:rPr/>
      </w:pPr>
      <w:r>
        <w:rPr/>
        <w:t>- Chủ tịch Ủy ban nhân dân các tỉnh, thành phố ven biển phía Bắc, trọng điểm là Hải Phòng và Thái Bình chỉ đạo tổ chức lực lượng phòng, ngăn chặn việc vận chuyển gia cầm nhập lậu theo đường biển vào sâu trong nội địa (Văn bản số 70/TB-VPCP ngày 08 tháng 02 năm 2013 của Văn phòng Chính phủ).</w:t>
      </w:r>
    </w:p>
    <w:p>
      <w:pPr>
        <w:pStyle w:val="Normal"/>
        <w:spacing w:before="120" w:after="280"/>
        <w:rPr/>
      </w:pPr>
      <w:r>
        <w:rPr/>
        <w:t>- Căn cứ vào thẩm quyền của địa phương, trên cơ sở các quy định hiện hành thực hiện chi bồi dưỡng, khen thưởng đối với các tập thể, cá nhân có thành tích trong công tác ngăn chặn vận chuyển, kinh doanh gia cầm, sản phẩm gia cầm nhập khẩu trái phép. Trường hợp khó khăn, vướng mắc gửi văn bản về Bộ Tài chính để được hướng dẫn thực hiện (Văn bản số 114/TB-VPCP ngày 18 tháng 3 năm 2013 của Văn phòng Chính phủ).</w:t>
      </w:r>
    </w:p>
    <w:p>
      <w:pPr>
        <w:pStyle w:val="Normal"/>
        <w:spacing w:before="120" w:after="280"/>
        <w:rPr/>
      </w:pPr>
      <w:r>
        <w:rPr/>
        <w:t>- Phối hợp với Ủy ban nhân dân thành phố Hà Nội hoàn thành việc ký kết và triển khai thực hiện Bản thỏa thuận về phối hợp quản lý hoạt động vận chuyển, kinh doanh gia cầm và sản phẩm gia cầm (Văn bản số 114/TB-VPCP ngày 18 tháng 3 năm 2013 của Văn phòng Chính phủ).</w:t>
      </w:r>
    </w:p>
    <w:p>
      <w:pPr>
        <w:pStyle w:val="Normal"/>
        <w:spacing w:before="120" w:after="280"/>
        <w:rPr/>
      </w:pPr>
      <w:r>
        <w:rPr/>
        <w:t>- Ủy ban nhân dân tỉnh Bắc Giang:</w:t>
      </w:r>
    </w:p>
    <w:p>
      <w:pPr>
        <w:pStyle w:val="Normal"/>
        <w:spacing w:before="120" w:after="280"/>
        <w:rPr/>
      </w:pPr>
      <w:r>
        <w:rPr/>
        <w:t>+ Tiếp tục chỉ đạo phát triển chăn nuôi gà; phối hợp với Ủy ban nhân dân thành phố Hà Nội lập dự toán nhu cầu tiêu thụ gà Bắc Giang tại thị trường Hà Nội, trên cơ sở đó xây dựng kế hoạch sản xuất phù hợp với điều kiện thực tế và triển khai thực hiện, bảo đảm sản phẩm cung cấp cho thị trường được kiểm soát về chất lượng và an toàn thực phẩm (Văn bản số 105/TB-VPCP ngày 11 tháng 3 năm 2013 của Văn phòng Chính phủ);</w:t>
      </w:r>
    </w:p>
    <w:p>
      <w:pPr>
        <w:pStyle w:val="Normal"/>
        <w:spacing w:before="120" w:after="280"/>
        <w:rPr/>
      </w:pPr>
      <w:r>
        <w:rPr/>
        <w:t>+ Phối hợp với Bộ Nông nghiệp và Phát triển nông thôn, Ủy ban nhân dân thành phố Hà Nội để giải quyết các vấn đề về cung cấp gà giống cho sản xuất, kiểm soát thuốc thú y và thức ăn chăn nuôi (Văn bản số 105/TB-VPCP ngày 11 tháng 3 năm 2013 của Văn phòng Chính phủ);</w:t>
      </w:r>
    </w:p>
    <w:p>
      <w:pPr>
        <w:pStyle w:val="Normal"/>
        <w:spacing w:before="120" w:after="280"/>
        <w:rPr/>
      </w:pPr>
      <w:r>
        <w:rPr/>
        <w:t>+ Tổng hợp, xem xét nhu cầu về vốn vay để phát triển sản xuất của các hộ nuôi gà, có văn bản đề nghị Bộ Tài chính, Ngân hàng nhà nước có phương án hỗ trợ (vốn tín dụng thương mại, tín dụng ưu đãi của nhà nước). Trường hợp khó khăn, vướng mắc không giải quyết được, báo cáo Thủ tướng Chính phủ. Trao đổi với các cơ quan liên quan và có ý kiến trả lời Công ty Cổ phần Giang Sơn về kiến nghị của Công ty trước ngày 15 tháng 3 năm 2013; chỉ đạo các đơn vị chức năng làm việc với Sở Công Thương thành phố Hà Nội để hợp tác, ký kết hợp đồng cung ứng và giết mổ gia cầm với các cơ sở giết mổ của Hà Nội (Văn bản số 105/TB-VPCP ngày 11 tháng 3 năm 2013 của Văn phòng Chính phủ);</w:t>
      </w:r>
    </w:p>
    <w:p>
      <w:pPr>
        <w:pStyle w:val="Normal"/>
        <w:spacing w:before="120" w:after="280"/>
        <w:rPr/>
      </w:pPr>
      <w:r>
        <w:rPr/>
        <w:t>+ Phối hợp chặt chẽ, giúp đỡ các cơ quan chức năng của Hà Nội trong việc điều tra, xử lý các vụ việc vi phạm bị bắt giữ tại Hà Nội mà chủ xe và chủ hàng vi phạm có địa chỉ thường trú tại tỉnh Bắc Giang, thể hiện sự nghiêm minh và có tác dụng răn đe theo đúng quy định của pháp luật (Văn bản số 105/TB-VPCP ngày 11 tháng 3 năm 2013 của Văn phòng Chính phủ).</w:t>
      </w:r>
    </w:p>
    <w:p>
      <w:pPr>
        <w:pStyle w:val="Normal"/>
        <w:spacing w:before="120" w:after="280"/>
        <w:rPr/>
      </w:pPr>
      <w:r>
        <w:rPr/>
        <w:t>Đề nghị các Bộ, Ủy ban nhân dân các tỉnh, thành phố nêu trên báo cáo kết quả triển khai các nhiệm vụ được giao để Bộ Công Thương tổng hợp, báo cáo Phó Thủ tướng, đồng thời chỉ định cơ quan đầu mối liên hệ về triển khai Quyết định số 2088/QĐ-TTg ngày 27 tháng 12 năm 2012 của Thủ tướng Chính phủ (Tên đơn vị, số điện thoại liên hệ).</w:t>
      </w:r>
    </w:p>
    <w:p>
      <w:pPr>
        <w:pStyle w:val="Normal"/>
        <w:spacing w:before="120" w:after="280"/>
        <w:rPr/>
      </w:pPr>
      <w:r>
        <w:rPr/>
        <w:t>Báo cáo gửi về Bộ Công Thương (Cục Quản lý thị trường, số 91 phố Đinh Tiên Hoàng, Hoàn Kiếm, Hà Nội trước ngày 08/4/2013, bản mềm gửi vào địa chỉ email tuanphm@moit.gov.vn; số điện thoại liên hệ (04) 3938716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Tg Nguyễn Thiện Nhân (để b/c);</w:t>
              <w:br/>
              <w:t>- Bộ trưởng Vũ Huy Hoàng (để b/c);</w:t>
              <w:br/>
              <w:t>- Các Cục: Thú y, ATTP;</w:t>
              <w:br/>
              <w:t>- BTLBĐBP; TCHQ; TTBQP; C15; C49;</w:t>
              <w:br/>
              <w:t>- VPCP (Vụ KGVX, Vụ KTTH);</w:t>
              <w:br/>
              <w:t>- Lưu: VT, QLTT.</w:t>
            </w:r>
          </w:p>
        </w:tc>
        <w:tc>
          <w:tcPr>
            <w:tcW w:w="4334" w:type="dxa"/>
            <w:tcBorders/>
          </w:tcPr>
          <w:p>
            <w:pPr>
              <w:pStyle w:val="Normal"/>
              <w:spacing w:before="120" w:after="0"/>
              <w:jc w:val="center"/>
              <w:rPr>
                <w:b/>
                <w:b/>
                <w:bCs/>
              </w:rPr>
            </w:pPr>
            <w:r>
              <w:rPr>
                <w:b/>
                <w:bCs/>
              </w:rPr>
              <w:t>KT. BỘ TRƯỞNG</w:t>
              <w:br/>
              <w:t>THỨ TRƯỞNG</w:t>
              <w:br/>
              <w:br/>
              <w:br/>
              <w:br/>
              <w:br/>
              <w:t>Nguyễn Cẩm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Bộ Công thương; vanbanphapluat.co</dc:creator>
  <dc:description>Xem chi tiết và tải về văn bản tại đây: http://vanbanphapluat.co/cong-van-2955-bct-qltt-bao-cao-nhiem-vu-duoc-giao-trien-khai-quyet-dinh-2088-qd</dc:description>
  <cp:keywords>Công văn; 2955/BCT-QLTT; Bộ Công thương; Nguyễn Cẩm Tú; Thương mại; Xuất nhập khẩu</cp:keywords>
  <dc:language>en-US</dc:language>
  <cp:lastModifiedBy>Thư viện vanbanphapluat.co</cp:lastModifiedBy>
  <dcterms:modified xsi:type="dcterms:W3CDTF">2017-08-14T17:26:00Z</dcterms:modified>
  <cp:revision>2</cp:revision>
  <dc:subject>Công văn 2955/BCT-QLTT báo cáo nhiệm vụ được giao triển khai Quyết định 2088/QĐ</dc:subject>
  <dc:title>Công văn 2955/BCT-QLTT</dc:title>
</cp:coreProperties>
</file>