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XÂY DỰNG</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573/BXD-VLXD</w:t>
              <w:br/>
            </w:r>
            <w:r>
              <w:rPr>
                <w:i/>
                <w:iCs/>
                <w:sz w:val="16"/>
              </w:rPr>
              <w:t>V/v cho phép xuất khẩu đá hoa trắng dạng khối tồn kho</w:t>
            </w:r>
          </w:p>
        </w:tc>
        <w:tc>
          <w:tcPr>
            <w:tcW w:w="5847" w:type="dxa"/>
            <w:tcBorders/>
          </w:tcPr>
          <w:p>
            <w:pPr>
              <w:pStyle w:val="Normal"/>
              <w:spacing w:before="120" w:after="0"/>
              <w:jc w:val="right"/>
              <w:rPr>
                <w:i/>
                <w:i/>
                <w:iCs/>
                <w:sz w:val="20"/>
              </w:rPr>
            </w:pPr>
            <w:r>
              <w:rPr>
                <w:i/>
                <w:iCs/>
                <w:sz w:val="20"/>
              </w:rPr>
              <w:t>Hà Nội, ngày 05 tháng 04 năm 2013</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Khai thác và Chế biến đá Tường Phú</w:t>
      </w:r>
    </w:p>
    <w:p>
      <w:pPr>
        <w:pStyle w:val="Normal"/>
        <w:spacing w:before="120" w:after="280"/>
        <w:rPr>
          <w:sz w:val="20"/>
        </w:rPr>
      </w:pPr>
      <w:r>
        <w:rPr>
          <w:sz w:val="20"/>
        </w:rPr>
        <w:t>Bộ Xây dựng nhận được báo cáo số 104/UBND-CN ngày 18/01/2013 của UBND tỉnh Yên Bái về việc đề nghị cho phép xuất khẩu đá hoa trắng dạng khối tồn kho của Công ty TNHH Khai thác và Chế biến đá Tường Phú.</w:t>
      </w:r>
    </w:p>
    <w:p>
      <w:pPr>
        <w:pStyle w:val="Normal"/>
        <w:spacing w:before="120" w:after="280"/>
        <w:rPr>
          <w:sz w:val="20"/>
        </w:rPr>
      </w:pPr>
      <w:r>
        <w:rPr>
          <w:sz w:val="20"/>
        </w:rPr>
        <w:t>Thực hiện Thông báo Kết luận của Thủ tướng Chính phủ Nguyễn Tấn Dũng về quy định xuất khẩu khoáng sản, xử lý hồ sơ hoạt động khoáng sản tồn đọng và công tác quản lý nhà nước đối với các hoạt động khoáng sản tại văn bản số 407/TB-VPCP ngày 17/12/2012 của Văn phòng Chính phủ, Bộ Xây dựng đã có Quyết định số 60/QĐ-BXD ngày 17/01/2013 về việc Thành lập Đoàn kiểm tra xác định khối lượng đá hoa trắng dạng khối tồn kho của các doanh nghiệp và cho phép làm thủ tục xuất khẩu (sau đây gọi tắt là Đoàn kiểm tra).</w:t>
      </w:r>
    </w:p>
    <w:p>
      <w:pPr>
        <w:pStyle w:val="Normal"/>
        <w:spacing w:before="120" w:after="280"/>
        <w:rPr>
          <w:sz w:val="20"/>
        </w:rPr>
      </w:pPr>
      <w:r>
        <w:rPr>
          <w:sz w:val="20"/>
        </w:rPr>
        <w:t>Đoàn kiểm tra đã khảo sát thực tế để xác định đá khối tồn kho của Công ty TNHH Khai thác và Chế biến đá Tường Phú. Đoàn kiểm tra có buổi làm việc với UBND tỉnh Yên Bái để thống nhất khối lượng đá khối tồn kho của Công ty (tại biên bản làm việc số 02/BB-ĐKT ngày 25/01/2013).</w:t>
      </w:r>
    </w:p>
    <w:p>
      <w:pPr>
        <w:pStyle w:val="Normal"/>
        <w:spacing w:before="120" w:after="280"/>
        <w:rPr/>
      </w:pPr>
      <w:r>
        <w:rPr>
          <w:sz w:val="20"/>
        </w:rPr>
        <w:t>Trên cơ sở báo cáo của Đoàn kiểm tra và kiến nghị của UBND tỉnh Yên Bái, Bộ Xây dựng đồng ý cho phép Công ty TNHH Khai thác và Chế biến đá Tường Phú làm thủ tục xuất khẩu đá hoa trắng dạng khối đã tách khỏi moong khai thác với khối lượng tồn kho là 1.032 m</w:t>
      </w:r>
      <w:r>
        <w:rPr>
          <w:sz w:val="20"/>
          <w:vertAlign w:val="superscript"/>
        </w:rPr>
        <w:t>3</w:t>
      </w:r>
      <w:r>
        <w:rPr>
          <w:sz w:val="20"/>
        </w:rPr>
        <w:t>. Bộ Xây dựng sẽ có ý kiến đối với khối lượng đá khối chưa tách khỏi moong khai thác là 2.500 m</w:t>
      </w:r>
      <w:r>
        <w:rPr>
          <w:sz w:val="20"/>
          <w:vertAlign w:val="superscript"/>
        </w:rPr>
        <w:t>3</w:t>
      </w:r>
      <w:r>
        <w:rPr>
          <w:sz w:val="20"/>
        </w:rPr>
        <w:t xml:space="preserve"> sau khi Công ty có báo cáo về tình hình xuất khẩu đá khối tồn kho và có sự kiểm tra của các cơ quan liên quan.</w:t>
      </w:r>
    </w:p>
    <w:p>
      <w:pPr>
        <w:pStyle w:val="Normal"/>
        <w:spacing w:before="120" w:after="280"/>
        <w:rPr>
          <w:sz w:val="20"/>
        </w:rPr>
      </w:pPr>
      <w:r>
        <w:rPr>
          <w:sz w:val="20"/>
        </w:rPr>
        <w:t>Trong quá trình xuất khẩu đá hoa trắng dạng khối Công ty TNHH Khai thác và Chế biến đá Tường Phú phải thực hiện theo đúng quy định về hồ sơ xuất khẩu khoáng sản tại Thông tư 04/2012/TT-BXD ngày 20/9/2012 của Bộ Xây dựng về Hướng dẫn xuất khẩu khoáng sản làm vật liệu xây dựng. Công ty TNHH Khai thác và Chế biến đá Tường Phú có trách nhiệm báo cáo về Bộ Xây dựng tình hình xuất khẩu đá khối tồn kho 6 tháng/ 1lần để Bộ kịp thời nắm bắt tình hình.</w:t>
      </w:r>
    </w:p>
    <w:p>
      <w:pPr>
        <w:pStyle w:val="Normal"/>
        <w:spacing w:before="120" w:after="280"/>
        <w:rPr>
          <w:sz w:val="20"/>
        </w:rPr>
      </w:pPr>
      <w:r>
        <w:rPr>
          <w:sz w:val="20"/>
        </w:rPr>
        <w:t>Trong thời gian được xuất khẩu hàng tồn kho, Công ty không được tiếp tục khoan, cắt, khai thác đá khối ngoài số liệu đã báo cáo ở trên. Đề nghị Công ty báo cáo để UBND tỉnh Yên Bái giám sát chặt chẽ việc thực hiện khai thác và xuất khẩu đá khối theo quy định.</w:t>
      </w:r>
    </w:p>
    <w:p>
      <w:pPr>
        <w:pStyle w:val="Normal"/>
        <w:spacing w:before="120" w:after="280"/>
        <w:rPr>
          <w:sz w:val="20"/>
        </w:rPr>
      </w:pPr>
      <w:r>
        <w:rPr>
          <w:sz w:val="20"/>
        </w:rPr>
        <w:t>Trên đây là ý kiến của Bộ Xây dựng về việc cho phép xuất khẩu đá hoa trắng dạng khối tồn kho của Công ty TNHH Khai thác và Chế biến đá Tường Phú./.</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Văn phòng Chính phủ;</w:t>
              <w:br/>
              <w:t>- Bộ Tài nguyên và Môi trường;</w:t>
              <w:br/>
              <w:t>- UBND tỉnh Yên Bái;</w:t>
              <w:br/>
              <w:t>- Tổng cục Hải quan;</w:t>
              <w:br/>
              <w:t>- Chi cục Hải quan Yên Bái; Hải Phòng;</w:t>
              <w:br/>
              <w:t>- Lưu: VT, VLXD.</w:t>
            </w:r>
          </w:p>
        </w:tc>
        <w:tc>
          <w:tcPr>
            <w:tcW w:w="4338" w:type="dxa"/>
            <w:tcBorders/>
          </w:tcPr>
          <w:p>
            <w:pPr>
              <w:pStyle w:val="Normal"/>
              <w:spacing w:before="120" w:after="0"/>
              <w:jc w:val="center"/>
              <w:rPr>
                <w:b/>
                <w:b/>
                <w:bCs/>
                <w:sz w:val="20"/>
              </w:rPr>
            </w:pPr>
            <w:r>
              <w:rPr>
                <w:b/>
                <w:bCs/>
                <w:sz w:val="20"/>
              </w:rPr>
              <w:t>KT. BỘ TRƯỞNG</w:t>
              <w:br/>
              <w:t>THỨ TRƯỞNG</w:t>
              <w:br/>
              <w:br/>
              <w:br/>
              <w:br/>
              <w:br/>
              <w:t>Nguyễn Trần Nam</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7:00Z</dcterms:created>
  <dc:creator>Bộ Xây dựng; vanbanphapluat.co</dc:creator>
  <dc:description>Xem chi tiết và tải về văn bản tại đây: http://vanbanphapluat.co/cong-van-573-bxd-vlxd-cho-phep-xuat-khau-da-hoa-trang-dang-khoi-ton-kho</dc:description>
  <cp:keywords>Công văn; 573/BXD-VLXD; Bộ Xây dựng; Nguyễn Trần Nam; Xuất nhập khẩu</cp:keywords>
  <dc:language>en-US</dc:language>
  <cp:lastModifiedBy>Thư viện vanbanphapluat.co</cp:lastModifiedBy>
  <dcterms:modified xsi:type="dcterms:W3CDTF">2017-08-14T17:27:00Z</dcterms:modified>
  <cp:revision>2</cp:revision>
  <dc:subject>Công văn 573/BXD-VLXD cho phép xuất khẩu đá hoa trắng dạng khối tồn kho</dc:subject>
  <dc:title>Công văn 573/BXD-VLXD</dc:title>
</cp:coreProperties>
</file>