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743/TCHQ-GSQL</w:t>
              <w:br/>
            </w:r>
            <w:r>
              <w:rPr>
                <w:i/>
                <w:iCs/>
                <w:sz w:val="16"/>
              </w:rPr>
              <w:t>V/v điều tiết, hạn chế tái xuất hàng TPĐL qua Mường Khương</w:t>
            </w:r>
          </w:p>
        </w:tc>
        <w:tc>
          <w:tcPr>
            <w:tcW w:w="5781" w:type="dxa"/>
            <w:tcBorders/>
          </w:tcPr>
          <w:p>
            <w:pPr>
              <w:pStyle w:val="Normal"/>
              <w:spacing w:before="120" w:after="0"/>
              <w:jc w:val="right"/>
              <w:rPr>
                <w:i/>
                <w:i/>
                <w:iCs/>
              </w:rPr>
            </w:pPr>
            <w:r>
              <w:rPr>
                <w:i/>
                <w:iCs/>
              </w:rPr>
              <w:t>Hà Nội, ngày 05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ải Phòng.</w:t>
      </w:r>
    </w:p>
    <w:p>
      <w:pPr>
        <w:pStyle w:val="Normal"/>
        <w:spacing w:before="120" w:after="280"/>
        <w:rPr/>
      </w:pPr>
      <w:r>
        <w:rPr/>
        <w:t>Ngày 15/3/2013, Bộ Công Thương có công văn số 2185/BCT-XNK về việc điều tiết, hạn chế hàng thực phẩm đông lạnh tái xuất qua cửa khẩu Mường Khương thuộc tỉnh Lào Cai. Theo đó, hiện tuyến đường 4D từ xã Bản Phiệt (huyện Bảo Thắng, Lào Cai) đến cửa khẩu Mường Khương đang bị xuống cấp nghiêm trọng, đường hẹp, đèo dốc, nhiều đoạn đường có cua gấp, mặt đường cong, lún không đảm bảo an toàn cho các loại xe có trọng tải lớn như container 40 feet lưu thông.</w:t>
      </w:r>
    </w:p>
    <w:p>
      <w:pPr>
        <w:pStyle w:val="Normal"/>
        <w:spacing w:before="120" w:after="280"/>
        <w:rPr/>
      </w:pPr>
      <w:r>
        <w:rPr/>
        <w:t>Để đảm bảo trật tự an toàn và hạn chế ùn tắc giao thông qua tuyến đường này Bộ Công Thương đã có văn bản khuyến cáo các thương nhân hạn chế tái xuất hàng thực phẩm đông lạnh qua cửa khẩu Mường Khương và đề nghị Tổng cục Hải quan cùng phối hợp chỉ đạo. Do vậy, Tổng cục Hải quan yêu cầu Cục Hải quan TP. Hải Phòng chỉ đạo các đơn vị khi làm thủ tục hải quan tạm nhập, tái xuất thì thông báo hoặc có hình thức thông báo thích hợp tại cơ sở làm thủ tục cho thương nhân hạn chế tái xuất hàng thực phẩm đông lạnh vận tải bằng container 40 feet qua cửa khẩu Mường Khương do tuyến đường 4D không đảm bảo an toàn như đã nêu trên.</w:t>
      </w:r>
    </w:p>
    <w:p>
      <w:pPr>
        <w:pStyle w:val="Normal"/>
        <w:spacing w:before="120" w:after="280"/>
        <w:rPr/>
      </w:pPr>
      <w:r>
        <w:rPr/>
        <w:t>Tổng cục Hải quan có ý kiến để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ỉnh Lào Cai (để p/hợp);</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7:00Z</dcterms:created>
  <dc:creator>Tổng cục Hải quan; vanbanphapluat.co</dc:creator>
  <dc:description>Xem chi tiết và tải về văn bản tại đây: http://vanbanphapluat.co/cong-van-1743-tchq-gsql-dieu-tiet-han-che-tai-xuat-hang-qua-muong-khuong</dc:description>
  <cp:keywords>Công văn; 1743/TCHQ-GSQL; Tổng cục Hải quan; Vũ Ngọc Anh; Giao thông - Vận tải; Xuất nhập khẩu</cp:keywords>
  <dc:language>en-US</dc:language>
  <cp:lastModifiedBy>Thư viện vanbanphapluat.co</cp:lastModifiedBy>
  <dcterms:modified xsi:type="dcterms:W3CDTF">2017-08-14T17:27:00Z</dcterms:modified>
  <cp:revision>2</cp:revision>
  <dc:subject>Công văn 1743/TCHQ-GSQL điều tiết hạn chế tái xuất hàng qua Mường Khương</dc:subject>
  <dc:title>Công văn 1743/TCHQ-GSQL</dc:title>
</cp:coreProperties>
</file>