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07/VPCP-KTN</w:t>
              <w:br/>
            </w:r>
            <w:r>
              <w:rPr>
                <w:i/>
                <w:iCs/>
                <w:sz w:val="16"/>
              </w:rPr>
              <w:t>V/v: tiếp tục triển khai dự án tại khu đất 273 Tây Sơn, Tp Hà Nội</w:t>
            </w:r>
          </w:p>
        </w:tc>
        <w:tc>
          <w:tcPr>
            <w:tcW w:w="5724"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Xét đề nghị của Công ty CP Tập đoàn T&amp;T (văn bản số 23/CV-T&amp;T ngày 26 tháng 3 năm 2013) về việc tiếp tục triển khai dự án tại khu đất 273 Tây Sơn, thành phố Hà Nội theo các chỉ tiêu quy hoạch kiến trúc được chấp thuận, Phó Thủ tướng Hoàng Trung Hải có ý kiến như sau:</w:t>
      </w:r>
    </w:p>
    <w:p>
      <w:pPr>
        <w:pStyle w:val="Normal"/>
        <w:spacing w:before="120" w:after="280"/>
        <w:rPr/>
      </w:pPr>
      <w:r>
        <w:rPr/>
        <w:t>Ủy ban nhân dân thành phố Hà Nội báo cáo việc thực hiện chỉ đạo của Thủ tướng Chính phủ tại công văn số 3568/VPCP-KTN ngày 22 tháng 5 năm 2012 và gửi về Văn phòng Chính phủ trước ngày 01 tháng 5 năm 2013.</w:t>
      </w:r>
    </w:p>
    <w:p>
      <w:pPr>
        <w:pStyle w:val="Normal"/>
        <w:spacing w:before="120" w:after="280"/>
        <w:rPr/>
      </w:pPr>
      <w:r>
        <w:rPr/>
        <w:t>Văn phòng Chính phủ xin thông báo để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
                <w:bCs/>
                <w:i/>
                <w:iCs/>
                <w:sz w:val="16"/>
              </w:rPr>
              <w:br/>
            </w:r>
            <w:r>
              <w:rPr>
                <w:sz w:val="16"/>
              </w:rPr>
              <w:t>- Như trên;</w:t>
              <w:br/>
              <w:t>- Thủ tướng, PTTg Hoàng Trung Hải;</w:t>
              <w:br/>
              <w:t>- Bộ Xây dựng;</w:t>
              <w:br/>
              <w:t>- Cty CP Tập đoàn T&amp;T;</w:t>
              <w:br/>
              <w:t>- VPCP: BTCN, PCN Nguyễn Hữu Vũ, các Vụ: TH, V.III, Cổng TTĐT.</w:t>
              <w:br/>
              <w:t>- Lưu: VT, KTN (3b).</w:t>
            </w:r>
          </w:p>
        </w:tc>
        <w:tc>
          <w:tcPr>
            <w:tcW w:w="432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Văn phòng Chính phủ; vanbanphapluat.co</dc:creator>
  <dc:description>Xem chi tiết và tải về văn bản tại đây: http://vanbanphapluat.co/cong-van-2707-vpcp-ktn-nam-2013-trien-khai-du-an-khu-dat-273-tay-son-ha-noi</dc:description>
  <cp:keywords>Công văn; 2707/VPCP-KTN; Văn phòng Chính phủ; Nguyễn Hữu Vũ; Xây dựng - Đô thị; Bất động sản</cp:keywords>
  <dc:language>en-US</dc:language>
  <cp:lastModifiedBy>Thư viện vanbanphapluat.co</cp:lastModifiedBy>
  <dcterms:modified xsi:type="dcterms:W3CDTF">2017-08-14T17:27:00Z</dcterms:modified>
  <cp:revision>2</cp:revision>
  <dc:subject>Công văn 2707/VPCP-KTN năm 2013 triển khai dự án khu đất 273 Tây Sơn Hà Nội</dc:subject>
  <dc:title>Công văn 2707/VPCP-KTN</dc:title>
</cp:coreProperties>
</file>