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Y TẾ</w:t>
              <w:br/>
            </w:r>
            <w:r>
              <w:rPr>
                <w:b/>
                <w:bCs/>
              </w:rPr>
              <w:t>CỤC QUẢN LÝ DƯỢC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5035/QLD-CL</w:t>
              <w:br/>
            </w:r>
            <w:r>
              <w:rPr>
                <w:i/>
                <w:iCs/>
                <w:sz w:val="16"/>
              </w:rPr>
              <w:t>V/v công bố cơ sở sản xuất thuốc đạt tiêu chuẩn PIC/S-GMP và EU-GMP (Đợt 8)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5 tháng 04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Sở Y tế các tỉnh, thành phố trực thuộc Trung ương</w:t>
      </w:r>
    </w:p>
    <w:p>
      <w:pPr>
        <w:pStyle w:val="Normal"/>
        <w:spacing w:before="120" w:after="280"/>
        <w:rPr/>
      </w:pPr>
      <w:r>
        <w:rPr/>
        <w:t>Căn cứ Thông tư liên tịch số 01/2012/TTLT-BYT-BTC ngày 19/01/2012 của liên Bộ Y tế - Bộ Tài chính hướng dẫn đấu thầu mua thuốc trong các cơ sở y tế;</w:t>
      </w:r>
    </w:p>
    <w:p>
      <w:pPr>
        <w:pStyle w:val="Normal"/>
        <w:spacing w:before="120" w:after="280"/>
        <w:rPr/>
      </w:pPr>
      <w:r>
        <w:rPr/>
        <w:t>Căn cứ Thông tư số 11/2012/TT-BYT ngày 28/6/2012 của Bộ Y tế hướng dẫn lập hồ sơ mời thầu mua thuốc trong các cơ sở y tế;</w:t>
      </w:r>
    </w:p>
    <w:p>
      <w:pPr>
        <w:pStyle w:val="Normal"/>
        <w:spacing w:before="120" w:after="280"/>
        <w:rPr/>
      </w:pPr>
      <w:r>
        <w:rPr/>
        <w:t>Căn cứ công văn số 14448/QLD-GT ngày 21/9/2012 của Cục Quản lý dược về việc công bố danh sách cơ sở sản xuất thuốc đạt tiêu chuẩn PIC/S - GMP và EU - GMP;</w:t>
      </w:r>
    </w:p>
    <w:p>
      <w:pPr>
        <w:pStyle w:val="Normal"/>
        <w:spacing w:before="120" w:after="280"/>
        <w:rPr/>
      </w:pPr>
      <w:r>
        <w:rPr/>
        <w:t>Cục Quản lý dược thông báo:</w:t>
      </w:r>
    </w:p>
    <w:p>
      <w:pPr>
        <w:pStyle w:val="Normal"/>
        <w:spacing w:before="120" w:after="280"/>
        <w:rPr/>
      </w:pPr>
      <w:r>
        <w:rPr/>
        <w:t>- Công bố danh sách cơ sở sản xuất thuốc đạt tiêu chuẩn PIC/S - GMP và EU - GMP (Đợt 8).</w:t>
      </w:r>
    </w:p>
    <w:p>
      <w:pPr>
        <w:pStyle w:val="Normal"/>
        <w:spacing w:before="120" w:after="280"/>
        <w:rPr/>
      </w:pPr>
      <w:r>
        <w:rPr/>
        <w:t>- Danh sách cập nhật cơ sở sản xuất thuốc đạt tiêu chuẩn PIC/S-GMP và EU-GMP được đăng tải trên trang thông tin điện tử của Cục Quản lý dược - Địa chỉ: http://www.dav.gov.vn - Mục Quản lý giá thuốc/TT về đấu thầu thuốc).</w:t>
      </w:r>
    </w:p>
    <w:p>
      <w:pPr>
        <w:pStyle w:val="Normal"/>
        <w:spacing w:before="120" w:after="280"/>
        <w:rPr/>
      </w:pPr>
      <w:r>
        <w:rPr/>
        <w:t>Sở Y tế các tỉnh thành phố trực thuộc Trung ương chịu trách nhiệm thông báo thông tin trên với các cơ sở y tế trên địa bàn để các cơ sở thực hiện công tác đấu thầu thuốc theo đúng quy định.</w:t>
      </w:r>
    </w:p>
    <w:p>
      <w:pPr>
        <w:pStyle w:val="Normal"/>
        <w:spacing w:before="120" w:after="280"/>
        <w:rPr/>
      </w:pPr>
      <w:r>
        <w:rPr/>
        <w:t>Cục Quản lý dược thông báo để các đơn vị biết và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ục trưởng Trương Quốc Cường (để b/c);</w:t>
              <w:br/>
              <w:t>- Cục Quân Y - Bộ Quốc phòng;</w:t>
              <w:br/>
              <w:t>- Cục Y tế - Bộ Công an;</w:t>
              <w:br/>
              <w:t>- Cục Y tế - Bộ Giao thông vận tải;</w:t>
              <w:br/>
              <w:t>- Các bệnh viện trực thuộc Bộ Y tế;</w:t>
              <w:br/>
              <w:t>- Website Cục Quản lý dược;</w:t>
              <w:br/>
              <w:t>- Lưu: VT, CL (2b)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uyễn Việt Hù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27:00Z</dcterms:created>
  <dc:creator>Cục Quản lý dược; vanbanphapluat.co</dc:creator>
  <dc:description>Xem chi tiết và tải về văn bản tại đây: http://vanbanphapluat.co/cong-van-5035-qld-cl-co-so-san-xuat-thuoc-dat-tieu-chuan-pic-s-gmp-va-eu-gmp</dc:description>
  <cp:keywords>Công văn; 5035/QLD-CL; Cục Quản lý dược; Nguyễn Việt Hùng; Thương mại; Thể thao - Y tế</cp:keywords>
  <dc:language>en-US</dc:language>
  <cp:lastModifiedBy>Thư viện vanbanphapluat.co</cp:lastModifiedBy>
  <dcterms:modified xsi:type="dcterms:W3CDTF">2017-08-14T17:27:00Z</dcterms:modified>
  <cp:revision>2</cp:revision>
  <dc:subject>Công văn 5035/QLD-CL cơ sở sản xuất thuốc đạt tiêu chuẩn PIC/S-GMP và EU-GMP</dc:subject>
  <dc:title>Công văn 5035/QLD-CL</dc:title>
</cp:coreProperties>
</file>