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ỔNG CỤC THUẾ</w:t>
              <w:br/>
            </w:r>
            <w:r>
              <w:rPr>
                <w:b/>
                <w:bCs/>
              </w:rPr>
              <w:t xml:space="preserve">CỤC THUẾ TP.HỒ CHÍ MINH </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1836/CT-TTHT</w:t>
              <w:br/>
            </w:r>
            <w:r>
              <w:rPr>
                <w:i/>
                <w:iCs/>
                <w:sz w:val="16"/>
              </w:rPr>
              <w:t xml:space="preserve">V/v Thuế thu nhập cá nhân </w:t>
            </w:r>
          </w:p>
        </w:tc>
        <w:tc>
          <w:tcPr>
            <w:tcW w:w="5604" w:type="dxa"/>
            <w:tcBorders/>
          </w:tcPr>
          <w:p>
            <w:pPr>
              <w:pStyle w:val="Normal"/>
              <w:spacing w:before="120" w:after="0"/>
              <w:jc w:val="right"/>
              <w:rPr>
                <w:i/>
                <w:i/>
                <w:iCs/>
              </w:rPr>
            </w:pPr>
            <w:r>
              <w:rPr>
                <w:i/>
                <w:iCs/>
              </w:rPr>
              <w:t>TP. Hồ Chí Minh, ngày 0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Ông Hồ Hữu Lộc</w:t>
              <w:br/>
              <w:t>Địa chỉ: 706 Điện Biên Phủ, Phường 10, Quận 10</w:t>
              <w:br/>
              <w:t>Mã số thuế: 8070155675</w:t>
            </w:r>
          </w:p>
        </w:tc>
      </w:tr>
    </w:tbl>
    <w:p>
      <w:pPr>
        <w:pStyle w:val="Normal"/>
        <w:spacing w:before="120" w:after="280"/>
        <w:rPr/>
      </w:pPr>
      <w:r>
        <w:rPr/>
        <w:t> </w:t>
      </w:r>
    </w:p>
    <w:p>
      <w:pPr>
        <w:pStyle w:val="Normal"/>
        <w:spacing w:before="120" w:after="280"/>
        <w:rPr/>
      </w:pPr>
      <w:r>
        <w:rPr/>
        <w:t>Trả lời văn thư ngày 21/03/2013 của Ông về quyết toán thuế Thu nhập cá nhân (TNCN), Cục Thuế TP có ý kiến như sau:</w:t>
      </w:r>
    </w:p>
    <w:p>
      <w:pPr>
        <w:pStyle w:val="Normal"/>
        <w:spacing w:before="120" w:after="280"/>
        <w:rPr/>
      </w:pPr>
      <w:r>
        <w:rPr/>
        <w:t>Căn cứ Thông tư số 84/2008/TT-BTC ngày 30/09/2008 của Bộ Tài chính hướng dẫn về thuế TNCN;</w:t>
      </w:r>
    </w:p>
    <w:p>
      <w:pPr>
        <w:pStyle w:val="Normal"/>
        <w:spacing w:before="120" w:after="280"/>
        <w:rPr/>
      </w:pPr>
      <w:r>
        <w:rPr/>
        <w:t>Căn cứ công văn số 187/TCT-TNCN ngày 15/01/2013 của Tổng cục Thuế V/v hướng dẫn quyết toán thuế TNCN năm 2012:</w:t>
      </w:r>
    </w:p>
    <w:p>
      <w:pPr>
        <w:pStyle w:val="Normal"/>
        <w:spacing w:before="120" w:after="280"/>
        <w:rPr/>
      </w:pPr>
      <w:r>
        <w:rPr/>
        <w:t>"Trường hợp cá nhân có thu nhập từ tiền lương, tiền công ký hợp đồng dài hạn (trên 3 tháng) duy nhất tại một nơi trong năm dương lịch nếu có yêu cầu thực hiện quyết toán thì có thể ủy quyền quyết toán thuế cho cơ quan trả thu nhập quyết toán thay, kể cả trường hợp cá nhân làm việc chưa đủ 12 tháng trong năm nhưng có thu nhập duy nhất tại một nơi."</w:t>
      </w:r>
    </w:p>
    <w:p>
      <w:pPr>
        <w:pStyle w:val="Normal"/>
        <w:spacing w:before="120" w:after="280"/>
        <w:rPr/>
      </w:pPr>
      <w:r>
        <w:rPr/>
        <w:t>"Cá nhân được giảm trừ cho người phụ thuộc từ tháng có nghĩa vụ nuôi dưỡng và đã đăng ký giảm trừ gia cảnh. Đối với người nước ngoài cư trú tại Việt Nam được tính giảm trừ gia cảnh cho bản thân và người phụ thuộc từ tháng 1 đến tháng rời khỏi Việt Nam.</w:t>
      </w:r>
    </w:p>
    <w:p>
      <w:pPr>
        <w:pStyle w:val="Normal"/>
        <w:spacing w:before="120" w:after="280"/>
        <w:rPr/>
      </w:pPr>
      <w:r>
        <w:rPr/>
        <w:t>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120" w:after="280"/>
        <w:rPr>
          <w:b/>
          <w:b/>
          <w:bCs/>
        </w:rPr>
      </w:pPr>
      <w:r>
        <w:rPr>
          <w:b/>
          <w:bCs/>
        </w:rPr>
        <w:t>Ví dụ 4.</w:t>
      </w:r>
    </w:p>
    <w:p>
      <w:pPr>
        <w:pStyle w:val="Normal"/>
        <w:spacing w:before="120" w:after="280"/>
        <w:rPr/>
      </w:pPr>
      <w:r>
        <w:rPr/>
        <w:t>- Ông A phát sinh nghĩa vụ nuôi dưỡng 1 người con vào tháng 1/2012 nhưng đến tháng 3/2012 ông A mới đăng ký giảm trừ gia cảnh cho người phụ thuộc thì từ tháng 3/2012 hàng tháng ông A được tính giảm trừ cho người phụ thuộc khi tạm khấu trừ thuế. Cuối năm khi quyết toán thuế, ông A được tính giảm trừ cho người phụ thuộc từ tháng 1/2012.</w:t>
      </w:r>
    </w:p>
    <w:p>
      <w:pPr>
        <w:pStyle w:val="Normal"/>
        <w:spacing w:before="120" w:after="280"/>
        <w:rPr/>
      </w:pPr>
      <w:r>
        <w:rPr/>
        <w:t>- Ông A phát sinh nghĩa vụ nuôi dưỡng 1 người con vào tháng 1/2012 nhưng không đăng ký giảm trừ cho người phụ thuộc thì hàng tháng ông A không được tính giảm trừ cho người phụ thuộc khi tạm khấu trừ thuế. Cuối năm khi quyết toán thuế, ông A đăng ký giảm trừ cho người phụ thuộc thì được tính giảm trừ cho người phụ thuộc từ tháng 1/2012.</w:t>
      </w:r>
    </w:p>
    <w:p>
      <w:pPr>
        <w:pStyle w:val="Normal"/>
        <w:spacing w:before="120" w:after="280"/>
        <w:rPr/>
      </w:pPr>
      <w:r>
        <w:rPr/>
        <w:t>Trường hợp của Ông theo trình bày, trong năm 2012 có thu nhập duy nhất tại một nơi là Trường Đại học Việt Đức:</w:t>
      </w:r>
    </w:p>
    <w:p>
      <w:pPr>
        <w:pStyle w:val="Normal"/>
        <w:spacing w:before="120" w:after="280"/>
        <w:rPr/>
      </w:pPr>
      <w:r>
        <w:rPr/>
        <w:t>- Từ tháng 1 đến tháng 5/2012 nhận lương khoán và đơn vị chi trả đã tạm khấu trừ 10% thuế TNCN;</w:t>
      </w:r>
    </w:p>
    <w:p>
      <w:pPr>
        <w:pStyle w:val="Normal"/>
        <w:spacing w:before="120" w:after="280"/>
        <w:rPr/>
      </w:pPr>
      <w:r>
        <w:rPr/>
        <w:t>- Từ tháng 06 đến tháng 12/2012 đơn vị chi trả tính thuế TNCN theo biểu thuế lũy tiến từng phần thì Ông có thể ủy quyền cho Trường Đại học Việt Đức quyết toán thay, khi quyết toán thuế TNCN năm 2012 Ông được tính giảm trừ gia cảnh cho người phụ thuộc từ tháng có nghĩa vụ nuôi dưỡng.</w:t>
      </w:r>
    </w:p>
    <w:p>
      <w:pPr>
        <w:pStyle w:val="Normal"/>
        <w:spacing w:before="120" w:after="280"/>
        <w:rPr/>
      </w:pPr>
      <w:r>
        <w:rPr/>
        <w:t>Cục Thuế TP trả lời để Ông biết và thực hiện theo đúng các văn bản quy phạm pháp luật đã được trích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Thuế TNCN</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thuế TP Hồ Chí Minh; vanbanphapluat.co</dc:creator>
  <dc:description>Xem chi tiết và tải về văn bản tại đây: http://vanbanphapluat.co/cong-van-1836-ct-ttht-nam-2013-thue-thu-nhap-ca-nhan-tai-tphcm</dc:description>
  <cp:keywords>Công văn; 1836/CT-TTHT; Cục thuế TP Hồ Chí Minh; Trần Thị Lệ Nga; Thuế - Phí - Lệ Phí</cp:keywords>
  <dc:language>en-US</dc:language>
  <cp:lastModifiedBy>Thư viện vanbanphapluat.co</cp:lastModifiedBy>
  <dcterms:modified xsi:type="dcterms:W3CDTF">2017-08-14T17:27:00Z</dcterms:modified>
  <cp:revision>2</cp:revision>
  <dc:subject>Công văn 1836/CT-TTHT năm 2013 thuế thu nhập cá nhân tại TPHCM</dc:subject>
  <dc:title>Công văn 1836/CT-TTHT</dc:title>
</cp:coreProperties>
</file>