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4/GSQL-GQ1</w:t>
              <w:br/>
            </w:r>
            <w:r>
              <w:rPr>
                <w:i/>
                <w:iCs/>
                <w:sz w:val="16"/>
              </w:rPr>
              <w:t>V/v xuất khẩu đá mài</w:t>
            </w:r>
          </w:p>
        </w:tc>
        <w:tc>
          <w:tcPr>
            <w:tcW w:w="5781"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CP đá mài Hải Dương</w:t>
              <w:br/>
              <w:t>(Đ/c: số 314 Điện Biên Phủ - TP Hải Dương)</w:t>
            </w:r>
          </w:p>
        </w:tc>
      </w:tr>
    </w:tbl>
    <w:p>
      <w:pPr>
        <w:pStyle w:val="Normal"/>
        <w:spacing w:before="120" w:after="280"/>
        <w:rPr/>
      </w:pPr>
      <w:r>
        <w:rPr/>
        <w:t> </w:t>
      </w:r>
    </w:p>
    <w:p>
      <w:pPr>
        <w:pStyle w:val="Normal"/>
        <w:spacing w:before="120" w:after="280"/>
        <w:rPr/>
      </w:pPr>
      <w:r>
        <w:rPr/>
        <w:t>Trả lời công văn số 21/ĐMHD ngày 26/3/2013 của Công ty Cổ phần Đá mài Hải Dương đề nghị được hướng dẫn về thủ tục xuất khẩu mặt hàng đá mài, Cục Giám sát quản lý về Hải quan có ý kiến như sau:</w:t>
      </w:r>
    </w:p>
    <w:p>
      <w:pPr>
        <w:pStyle w:val="Normal"/>
        <w:spacing w:before="120" w:after="280"/>
        <w:rPr/>
      </w:pPr>
      <w:r>
        <w:rPr/>
        <w:t>1. Về chính sách xuất khẩu đá mài: Đề nghị Công ty nghiên cứu thực hiện theo các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 Thông tư số 04/2006/TT-BTM ngày 06/4/2006 của Bộ Thương mại hướng dẫn một số nội dung quy định tại Nghị định số 12/2006/NĐ-CP và Thông tư số 41/2012/TT-BCT ngày 21/12/2012 của Bộ Công Thương quy định về xuất khẩu khoáng sản.</w:t>
      </w:r>
    </w:p>
    <w:p>
      <w:pPr>
        <w:pStyle w:val="Normal"/>
        <w:spacing w:before="120" w:after="280"/>
        <w:rPr/>
      </w:pPr>
      <w:r>
        <w:rPr/>
        <w:t>2. Về thủ tục xuất khẩu đá mài: Đề nghị Công ty nghiên cứu thực hiện theo các quy định tại Thông tư số 194/2010/TT-BTC ngày 06/12/2010 của Bộ Tài chính hướng dẫn về thủ tục hải quan; kiểm tra, giám sát hải quan; thuế xuất khẩu, thuế nhập khẩu và quản lý thuế đối với hàng hóa xuất khẩu và Thông tư số 196/2012/TT-BTC ngày 15/11/2012 của Bộ Tài chính quy định thủ tục hải quan điện tử đối với hàng hóa xuất khẩu, nhập khẩu thương mại.</w:t>
      </w:r>
    </w:p>
    <w:p>
      <w:pPr>
        <w:pStyle w:val="Normal"/>
        <w:spacing w:before="120" w:after="280"/>
        <w:rPr/>
      </w:pPr>
      <w:r>
        <w:rPr/>
        <w:t>Để biết thêm chi tiết, Công ty liên hệ với Chi cục Hải quan nơi dự kiến làm thủ tục xuất khẩu hàng hóa và xuất trình đầy đủ hồ sơ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76"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Cục Giám sát quản lý về hải quan; vanbanphapluat.co</dc:creator>
  <dc:description>Xem chi tiết và tải về văn bản tại đây: http://vanbanphapluat.co/cong-van-274-gsql-gq1-xuat-khau-da-mai</dc:description>
  <cp:keywords>Công văn; 274/GSQL-GQ1; Cục Giám sát quản lý về hải quan; Âu Anh Tuấn; Thuế - Phí - Lệ Phí; Xuất nhập khẩu</cp:keywords>
  <dc:language>en-US</dc:language>
  <cp:lastModifiedBy>Thư viện vanbanphapluat.co</cp:lastModifiedBy>
  <dcterms:modified xsi:type="dcterms:W3CDTF">2017-08-14T17:27:00Z</dcterms:modified>
  <cp:revision>2</cp:revision>
  <dc:subject>Công văn 274/GSQL-GQ1 xuất khẩu đá mài</dc:subject>
  <dc:title>Công văn 274/GSQL-GQ1</dc:title>
</cp:coreProperties>
</file>