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BXD-QLN</w:t>
              <w:br/>
            </w:r>
            <w:r>
              <w:rPr>
                <w:i/>
                <w:iCs/>
                <w:sz w:val="16"/>
              </w:rPr>
              <w:t>V/v Trả lời Sở XD Thanh Hóa về thực hiện Quyết định 167/2008/QĐ-TTg của Thủ tướng Chính phủ</w:t>
            </w:r>
          </w:p>
        </w:tc>
        <w:tc>
          <w:tcPr>
            <w:tcW w:w="5781" w:type="dxa"/>
            <w:tcBorders/>
          </w:tcPr>
          <w:p>
            <w:pPr>
              <w:pStyle w:val="Normal"/>
              <w:spacing w:before="120" w:after="0"/>
              <w:jc w:val="right"/>
              <w:rPr>
                <w:i/>
                <w:i/>
                <w:iCs/>
              </w:rPr>
            </w:pPr>
            <w:r>
              <w:rPr>
                <w:i/>
                <w:iCs/>
              </w:rPr>
              <w:t>Hà Nội, ngày 09 tháng 04 năm 2013</w:t>
            </w:r>
          </w:p>
        </w:tc>
      </w:tr>
    </w:tbl>
    <w:p>
      <w:pPr>
        <w:pStyle w:val="Normal"/>
        <w:spacing w:before="120" w:after="280"/>
        <w:rPr/>
      </w:pPr>
      <w:r>
        <w:rPr/>
        <w:t> </w:t>
      </w:r>
    </w:p>
    <w:p>
      <w:pPr>
        <w:pStyle w:val="Normal"/>
        <w:spacing w:before="120" w:after="280"/>
        <w:jc w:val="center"/>
        <w:rPr/>
      </w:pPr>
      <w:r>
        <w:rPr>
          <w:b/>
          <w:bCs/>
        </w:rPr>
        <w:t xml:space="preserve">Kính gửi: </w:t>
      </w:r>
      <w:r>
        <w:rPr/>
        <w:t>Sở Xây dựng Thanh Hóa</w:t>
      </w:r>
    </w:p>
    <w:p>
      <w:pPr>
        <w:pStyle w:val="Normal"/>
        <w:spacing w:before="120" w:after="280"/>
        <w:rPr/>
      </w:pPr>
      <w:r>
        <w:rPr/>
        <w:t>Bộ Xây dựng nhận được công văn số 618/SXD-QLN ngày 19/3/2013 của Sở Xây dựng Thanh Hóa xin ý kiến về việc có tiếp tục thực hiện việc hỗ trợ nhà ở đối với trường hợp hộ có tên trong danh sách phê duyệt được hỗ trợ nhà ở theo Quyết định 167/2008/QĐ-TTg ngày 12/12/2008 của Thủ tướng Chính phủ về chính sách hỗ trợ hộ nghèo về nhà ở (sau đây gọi là Quyết định 167) nhưng đến nay vẫn chưa thực hiện việc xây dựng. Về vấn đề này, Bộ Xây dựng có ý kiến như sau:</w:t>
      </w:r>
    </w:p>
    <w:p>
      <w:pPr>
        <w:pStyle w:val="Normal"/>
        <w:spacing w:before="120" w:after="280"/>
        <w:rPr/>
      </w:pPr>
      <w:r>
        <w:rPr/>
        <w:t>Theo Quyết định 167 thì đến cuối năm 2012 các địa phương phải hoàn thành việc hỗ trợ nhà ở cho các hộ nghèo. Tuy nhiên, đến nay vẫn còn một số hộ có tên trong danh sách phê duyệt được hỗ trợ nhà ở nhưng do nhiều lý do nên vẫn chưa hoàn thành việc xây dựng nhà ở, trong đó có những hộ đã khởi công xây dựng trước ngày 31/12/2012 và những hộ chưa thực hiện xây dựng.</w:t>
      </w:r>
    </w:p>
    <w:p>
      <w:pPr>
        <w:pStyle w:val="Normal"/>
        <w:spacing w:before="120" w:after="280"/>
        <w:rPr/>
      </w:pPr>
      <w:r>
        <w:rPr/>
        <w:t>Vừa qua, Ngân hàng Chính sách xã hội có văn bản gửi Bộ Xây dựng và Bộ Tài chính đề nghị tiếp tục giải ngân cho vay đối với những hộ đã khởi công xây dựng từ cuối tháng 12/2012 nhưng chưa nhận vốn vay. Ngân hàng Chính sách xã hội cũng cho biết Bộ Tài chính không cấp vốn cho Ngân hàng Chính sách xã hội để thực hiện cho vay đối với những trường hợp chưa thực hiện xây dựng nhà ở. Như vậy, những hộ chưa thực hiện xây dựng nhà ở sẽ rất khó được vay vốn từ Ngân hàng Chính sách xã hội nếu triển khai xây dựng trong năm 2013. Mặt khác, hiện nay, Bộ Xây dựng đang trình Thủ tướng Chính phủ cơ chế, chính sách hỗ trợ nhà ở cho các hộ nghèo theo chuẩn nghèo mới giai đoạn 2011-2015. Vì vậy, đối với những hộ có tên trong danh sách phê duyệt được hỗ trợ nhà ở theo Quyết định 167 nhưng chưa thực hiện xây dựng thì không tiếp tục thực hiện hỗ trợ cho các đối tượng này. Khi chính sách hỗ trợ nhà ở cho các hộ nghèo theo chuẩn nghèo mới giai đoạn 2011-2015 được ban hành mà số hộ này thuộc diện đối tượng hỗ trợ nhà ở theo chính sách mới thì thực hiện hỗ trợ theo quy định của chính sách mới.</w:t>
      </w:r>
    </w:p>
    <w:p>
      <w:pPr>
        <w:pStyle w:val="Normal"/>
        <w:spacing w:before="120" w:after="280"/>
        <w:rPr/>
      </w:pPr>
      <w:r>
        <w:rPr/>
        <w:t>Trên đây là ý kiến của Bộ Xây dựng đối với đề nghị tại công văn số 618/SXD-QLN của Sở Xây dựng Thanh Hóa. Đề nghị quý Sở báo cáo UBND Tỉnh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Trần Nam (để b/c);</w:t>
              <w:br/>
              <w:t>- UBND tỉnh Thanh Hóa;</w:t>
              <w:br/>
              <w:t>- Lưu: VT, QLN (3).</w:t>
            </w:r>
          </w:p>
        </w:tc>
        <w:tc>
          <w:tcPr>
            <w:tcW w:w="4376" w:type="dxa"/>
            <w:tcBorders/>
          </w:tcPr>
          <w:p>
            <w:pPr>
              <w:pStyle w:val="Normal"/>
              <w:spacing w:before="120" w:after="0"/>
              <w:jc w:val="center"/>
              <w:rPr>
                <w:b/>
                <w:b/>
                <w:bCs/>
              </w:rPr>
            </w:pPr>
            <w:r>
              <w:rPr>
                <w:b/>
                <w:bCs/>
              </w:rPr>
              <w:t>TL. BỘ TRƯỞNG</w:t>
              <w:br/>
              <w:t>CỤC TRƯỞNG CỤC QUẢN LÝ NHÀ VÀ THỊ TRƯỜNG BẤT ĐỘNG SẢN</w:t>
              <w:br/>
              <w:br/>
              <w:br/>
              <w:br/>
              <w:br/>
              <w:t>Nguyễn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Bộ Xây dựng; vanbanphapluat.co</dc:creator>
  <dc:description>Xem chi tiết và tải về văn bản tại đây: http://vanbanphapluat.co/cong-van-18-bxd-qln-nam-2013-tra-loi-so-xay-dung-thanh-hoa-ve-quyet-dinh-167</dc:description>
  <cp:keywords>Công văn; 18/BXD-QLN; Bộ Xây dựng; Nguyễn Mạnh Hà; Văn hóa - Xã hội; Tài chính nhà nước; Xây dựng - Đô thị</cp:keywords>
  <dc:language>en-US</dc:language>
  <cp:lastModifiedBy>Thư viện vanbanphapluat.co</cp:lastModifiedBy>
  <dcterms:modified xsi:type="dcterms:W3CDTF">2017-08-14T17:27:00Z</dcterms:modified>
  <cp:revision>2</cp:revision>
  <dc:subject>Công văn 18/BXD-QLN năm 2013 trả lời Sở Xây dựng Thanh Hóa về Quyết định 167</dc:subject>
  <dc:title>Công văn 18/BXD-QLN</dc:title>
</cp:coreProperties>
</file>