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21/TCHQ-GSQL</w:t>
              <w:br/>
            </w:r>
            <w:r>
              <w:rPr>
                <w:i/>
                <w:iCs/>
                <w:sz w:val="16"/>
              </w:rPr>
              <w:t>V/v thông quan hàng hóa của Công ty TNT</w:t>
            </w:r>
          </w:p>
        </w:tc>
        <w:tc>
          <w:tcPr>
            <w:tcW w:w="5781"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910/HQHCM-GSQL ngày 28/03/2013 về việc thông quan hàng chuyển phát nhanh tại địa điểm kiểm tra tập trung, Tổng cục Hải quan có ý kiến như sau:</w:t>
      </w:r>
    </w:p>
    <w:p>
      <w:pPr>
        <w:pStyle w:val="Normal"/>
        <w:spacing w:before="120" w:after="280"/>
        <w:rPr/>
      </w:pPr>
      <w:r>
        <w:rPr/>
        <w:t>1. Trong thời gian chờ thống nhất được giải pháp thích hợp cho các bên, Tổng cục Hải quan yêu cầu Cục Hải quan thành phố Hồ Chí Minh tiếp tục bố trí công chức như hiện nay để thực hiện thủ tục thông quan hàng hóa xuất khẩu, nhập khẩu gửi qua dịch vụ chuyển phát nhanh theo đường hàng không quốc tế tại địa điểm kiểm tra hàng hóa ngoài cửa khẩu, địa chỉ K334-Đường Bạch Đằng, Q. Tân Bình, TP.HCM, trước mắt đến hết ngày 30/06/2013.</w:t>
      </w:r>
    </w:p>
    <w:p>
      <w:pPr>
        <w:pStyle w:val="Normal"/>
        <w:spacing w:before="120" w:after="280"/>
        <w:rPr/>
      </w:pPr>
      <w:r>
        <w:rPr/>
        <w:t>2. Đề nghị Cục Hải quan thành phố Hồ Chí Minh tham gia vào cuộc họp của các bên liên quan nhằm giải quyết các vướng mắc tồn tại và khuyến nghị việc thực hiện chủ trương thông quan tập trung của Bộ Tài chính cũng như tạo thuận lợi tối đa cho hoạt động của doanh nghiệp và đảm bảo lợi ích của các bên.</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T - Vietrans Express Worldwide VN (để t/h);</w:t>
              <w:br/>
              <w:t>Đ/c 39B Trường Sơn, Q. Tân Bình, TP.HCM</w:t>
              <w:br/>
              <w:t>- Cty Cổ phần giao nhận Ngoại Thương (thay trả lời)</w:t>
              <w:br/>
              <w:t>Đ/c 15B Lý Nam Đế, Q. Hoàn Kiếm, TP. Hà Nội</w:t>
              <w:br/>
              <w:t>- Cty TNHH Dịch vụ giao nhận hàng hóa TSN (để p/h);</w:t>
              <w:br/>
              <w:t>Đ/c số 6 Đường Thăng Long, Q. Tân Bình, TP.HCM</w:t>
              <w:br/>
              <w:t>- Lưu VT, GSQL (3b).</w:t>
            </w:r>
          </w:p>
        </w:tc>
        <w:tc>
          <w:tcPr>
            <w:tcW w:w="43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21-tchq-gsql-thong-quan-hang-chuyen-phat-nhanh</dc:description>
  <cp:keywords>Công văn; 1821/TCHQ-GSQL; Tổng cục Hải quan; Vũ Ngọc Anh; Xuất nhập khẩu</cp:keywords>
  <dc:language>en-US</dc:language>
  <cp:lastModifiedBy>Thư viện vanbanphapluat.co</cp:lastModifiedBy>
  <dcterms:modified xsi:type="dcterms:W3CDTF">2017-08-14T17:27:00Z</dcterms:modified>
  <cp:revision>2</cp:revision>
  <dc:subject>Công văn 1821/TCHQ-GSQL thông quan hàng chuyển phát nhanh</dc:subject>
  <dc:title>Công văn 1821/TCHQ-GSQL</dc:title>
</cp:coreProperties>
</file>