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13/TCHQ-TXNK</w:t>
              <w:br/>
            </w:r>
            <w:r>
              <w:rPr>
                <w:i/>
                <w:iCs/>
                <w:sz w:val="16"/>
              </w:rPr>
              <w:t>V/v Thuế giá trị gia tăng</w:t>
            </w:r>
          </w:p>
        </w:tc>
        <w:tc>
          <w:tcPr>
            <w:tcW w:w="5748" w:type="dxa"/>
            <w:tcBorders/>
          </w:tcPr>
          <w:p>
            <w:pPr>
              <w:pStyle w:val="Normal"/>
              <w:spacing w:before="120" w:after="0"/>
              <w:jc w:val="right"/>
              <w:rPr>
                <w:i/>
                <w:i/>
                <w:iCs/>
              </w:rPr>
            </w:pPr>
            <w:r>
              <w:rPr>
                <w:i/>
                <w:iCs/>
              </w:rPr>
              <w:t xml:space="preserve">Hà Nội, ngày 09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BHC.</w:t>
              <w:br/>
              <w:t>(Số 7A, Ngõ 288, Đường Hoàng Mai, P. Hoàng Văn Thụ, Q. Hoàng Mai, Hà Nội).</w:t>
            </w:r>
          </w:p>
        </w:tc>
      </w:tr>
    </w:tbl>
    <w:p>
      <w:pPr>
        <w:pStyle w:val="Normal"/>
        <w:spacing w:before="120" w:after="280"/>
        <w:rPr/>
      </w:pPr>
      <w:r>
        <w:rPr/>
        <w:t> </w:t>
      </w:r>
    </w:p>
    <w:p>
      <w:pPr>
        <w:pStyle w:val="Normal"/>
        <w:spacing w:before="120" w:after="280"/>
        <w:rPr/>
      </w:pPr>
      <w:r>
        <w:rPr/>
        <w:t>Tiếp theo công văn số 3664/TCHQ-TXNK của Tổng cục Hải quan gửi Công ty TNHH BHC trả lời đề nghị hướng dẫn rõ hơn về thuế suất thuế giá trị gia tăng đối với mặt hàng chất làm đầy da của Công ty TNHH BHC, Tổng cục Hải quan có ý kiến như sau:</w:t>
      </w:r>
    </w:p>
    <w:p>
      <w:pPr>
        <w:pStyle w:val="Normal"/>
        <w:spacing w:before="120" w:after="280"/>
        <w:rPr/>
      </w:pPr>
      <w:r>
        <w:rPr/>
        <w:t>Về việc này, ngày 06/2/2013 Bộ Tài chính đã có công văn số 1989/BTC-TCT (xem công văn gửi kèm) hướng dẫn thuế GTGT đối với mặt hàng túi đặt ngực và chất làm đầy da. Theo đó, mặt hàng chất làm đầy da là trang thiết bị y tế, thuộc đối tượng chịu thuế GTGT với thuế suất 5%. Trường hợp doanh nghiệp đã kê khai, nộp thuế khác với mức thuế suất 5% thì thực hiện kê khai, điều chỉnh bổ sung theo quy định.</w:t>
      </w:r>
    </w:p>
    <w:p>
      <w:pPr>
        <w:pStyle w:val="Normal"/>
        <w:spacing w:before="120" w:after="280"/>
        <w:rPr/>
      </w:pPr>
      <w:r>
        <w:rPr/>
        <w:t>Tổng cục Hải quan thông báo để Công ty TNHH BH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813-tchq-txnk-thue-gia-tri-gia-tang</dc:description>
  <cp:keywords>Công văn; 1813/TCHQ-TXNK; Tổng cục Hải quan; Nguyễn Hải Trang; Thương mại; Thuế - Phí - Lệ Phí</cp:keywords>
  <dc:language>en-US</dc:language>
  <cp:lastModifiedBy>Thư viện vanbanphapluat.co</cp:lastModifiedBy>
  <dcterms:modified xsi:type="dcterms:W3CDTF">2017-08-14T17:27:00Z</dcterms:modified>
  <cp:revision>2</cp:revision>
  <dc:subject>Công văn 1813/TCHQ-TXNK thuế giá trị gia tăng</dc:subject>
  <dc:title>Công văn 1813/TCHQ-TXNK</dc:title>
</cp:coreProperties>
</file>