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r>
            <w:r>
              <w:rPr/>
              <w:br/>
            </w:r>
            <w:r>
              <w:rPr>
                <w:b/>
                <w:bCs/>
              </w:rP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814/TCHQ-TXNK</w:t>
              <w:br/>
            </w:r>
            <w:r>
              <w:rPr>
                <w:i/>
                <w:iCs/>
                <w:sz w:val="16"/>
              </w:rPr>
              <w:t>V/v phân loại hàng hóa</w:t>
            </w:r>
          </w:p>
        </w:tc>
        <w:tc>
          <w:tcPr>
            <w:tcW w:w="5748" w:type="dxa"/>
            <w:tcBorders/>
          </w:tcPr>
          <w:p>
            <w:pPr>
              <w:pStyle w:val="Normal"/>
              <w:spacing w:before="120" w:after="0"/>
              <w:jc w:val="right"/>
              <w:rPr>
                <w:i/>
                <w:i/>
                <w:iCs/>
              </w:rPr>
            </w:pPr>
            <w:r>
              <w:rPr>
                <w:i/>
                <w:iCs/>
              </w:rPr>
              <w:t xml:space="preserve">Hà Nội, ngày 09 tháng 04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8"/>
        <w:gridCol w:w="5842"/>
      </w:tblGrid>
      <w:tr>
        <w:trPr/>
        <w:tc>
          <w:tcPr>
            <w:tcW w:w="2798" w:type="dxa"/>
            <w:tcBorders/>
          </w:tcPr>
          <w:p>
            <w:pPr>
              <w:pStyle w:val="Normal"/>
              <w:spacing w:before="120" w:after="0"/>
              <w:jc w:val="right"/>
              <w:rPr>
                <w:b/>
                <w:b/>
                <w:bCs/>
              </w:rPr>
            </w:pPr>
            <w:r>
              <w:rPr>
                <w:b/>
                <w:bCs/>
              </w:rPr>
              <w:t>Kính gửi:</w:t>
            </w:r>
          </w:p>
        </w:tc>
        <w:tc>
          <w:tcPr>
            <w:tcW w:w="5842" w:type="dxa"/>
            <w:tcBorders/>
          </w:tcPr>
          <w:p>
            <w:pPr>
              <w:pStyle w:val="Normal"/>
              <w:spacing w:before="120" w:after="0"/>
              <w:rPr/>
            </w:pPr>
            <w:r>
              <w:rPr/>
              <w:t>Công ty TNHH MTV Vimedimex Bình Dương.</w:t>
              <w:br/>
              <w:t>(Tòa nhà E-Town 2, lầu 9, 364 Cộng Hòa, P.13, Q.Tân Bình, Tp. Hồ Chí Minh)</w:t>
            </w:r>
          </w:p>
        </w:tc>
      </w:tr>
    </w:tbl>
    <w:p>
      <w:pPr>
        <w:pStyle w:val="Normal"/>
        <w:spacing w:before="120" w:after="280"/>
        <w:rPr/>
      </w:pPr>
      <w:r>
        <w:rPr/>
        <w:t> </w:t>
      </w:r>
    </w:p>
    <w:p>
      <w:pPr>
        <w:pStyle w:val="Normal"/>
        <w:spacing w:before="120" w:after="280"/>
        <w:rPr/>
      </w:pPr>
      <w:r>
        <w:rPr/>
        <w:t>Trả lời công văn số 604/VMBD Công ty TNHH MTV Vimedimex Bình Dương về đề nghị hướng dẫn cho mặt hàng chất làm đầy da có các tên thương mại là Juvéderm forma, Juvéderm refine, Juvéderm ultra…, Tổng cục Hải quan có ý kiến như sau:</w:t>
      </w:r>
    </w:p>
    <w:p>
      <w:pPr>
        <w:pStyle w:val="Normal"/>
        <w:spacing w:before="120" w:after="280"/>
        <w:rPr/>
      </w:pPr>
      <w:r>
        <w:rPr/>
        <w:t>Việc phân loại, xác định mã số của một mặt hàng cụ thể phải căn cứ trên tài liệu kỹ thuật, thành phần, hàm lượng, công dụng … của thực tế hàng hóa đó. Đối với mặt hàng chất làm đầy da (restylane), Bộ Tài chính đã có công văn hướng dẫn số 6979/BTC-TCHQ ngày 24/5/2012 và từ 01/01/2013 được áp dụng mã số và mức thuế suất thuế nhập khẩu ưu đãi riêng tại chương 98, mã số 9825.00.00, Biểu thuế xuất khẩu, Biểu thuế nhập khẩu ưu đãi ban hành kèm theo Thông tư 193/2012/TT-BTC ngày 15/11/2012 của Bộ Tài chính. Về thuế GTGT, Bộ Tài chính cũng đã có công văn hướng dẫn số 1989/BTC-TCT ngày 6/2/2013, theo đó, mặt hàng chất làm đầy da là trang thiết bị y tế, thuộc đối tượng chịu thuế GTGT với thuế suất 5%. Trường hợp doanh nghiệp đã kê khai, nộp thuế khác với mức thuế suất 5% thì thực hiện kê khai, điều chỉnh bổ sung theo quy định. Đề nghị Công ty nghiên cứu, đối chiếu với hàng hóa thực tế của công ty để xem xét, áp dụng. Trường hợp vẫn còn vướng mắc thì liên hệ trực tiếp với Chi cục Hải quan nơi Công ty làm thủ tục nhập khẩu để được hướng dẫn cụ thể.</w:t>
      </w:r>
    </w:p>
    <w:p>
      <w:pPr>
        <w:pStyle w:val="Normal"/>
        <w:spacing w:before="120" w:after="280"/>
        <w:rPr/>
      </w:pPr>
      <w:r>
        <w:rPr/>
        <w:t>Tổng cục Hải quan thông báo để Công ty TNHH MTV Vimedimex Bình D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7:00Z</dcterms:created>
  <dc:creator>Tổng cục Hải quan; vanbanphapluat.co</dc:creator>
  <dc:description>Xem chi tiết và tải về văn bản tại đây: http://vanbanphapluat.co/cong-van-1814-tchq-txnk-phan-loai-hang-hoa</dc:description>
  <cp:keywords>Công văn; 1814/TCHQ-TXNK; Tổng cục Hải quan; Nguyễn Hải Trang; Thương mại; Xuất nhập khẩu</cp:keywords>
  <dc:language>en-US</dc:language>
  <cp:lastModifiedBy>Thư viện vanbanphapluat.co</cp:lastModifiedBy>
  <dcterms:modified xsi:type="dcterms:W3CDTF">2017-08-14T17:27:00Z</dcterms:modified>
  <cp:revision>2</cp:revision>
  <dc:subject>Công văn 1814/TCHQ-TXNK phân loại hàng hóa</dc:subject>
  <dc:title>Công văn 1814/TCHQ-TXNK</dc:title>
</cp:coreProperties>
</file>