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94/BTC-CST</w:t>
              <w:br/>
            </w:r>
            <w:r>
              <w:rPr>
                <w:i/>
                <w:iCs/>
                <w:sz w:val="16"/>
              </w:rPr>
              <w:t>V/v Phí đối với hàng hóa kinh doanh tạm nhập tái xuất, chuyển khẩu, gửi kho ngoại quan</w:t>
            </w:r>
          </w:p>
        </w:tc>
        <w:tc>
          <w:tcPr>
            <w:tcW w:w="5724"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rong thời gian qua, Bộ Tài chính nhận được kiến nghị của một số địa phương về thu phí kinh doanh hàng hóa tạm nhập, tái xuất, chuyển khẩu và gửi kho ngoại quan.</w:t>
      </w:r>
    </w:p>
    <w:p>
      <w:pPr>
        <w:pStyle w:val="Normal"/>
        <w:spacing w:before="120" w:after="280"/>
        <w:rPr/>
      </w:pPr>
      <w:r>
        <w:rPr/>
        <w:t>Về vấn đề này, Bộ Tài chính có ý kiến như sau:</w:t>
      </w:r>
    </w:p>
    <w:p>
      <w:pPr>
        <w:pStyle w:val="Normal"/>
        <w:spacing w:before="120" w:after="280"/>
        <w:rPr/>
      </w:pPr>
      <w:r>
        <w:rPr/>
        <w:t xml:space="preserve">Tại </w:t>
      </w:r>
      <w:bookmarkStart w:id="0" w:name="dc_48"/>
      <w:r>
        <w:rPr/>
        <w:t>điểm 1 mục VII Chỉ thị số 23/CT-TTg</w:t>
      </w:r>
      <w:bookmarkEnd w:id="0"/>
      <w:r>
        <w:rPr/>
        <w:t xml:space="preserve"> ngày 07/9/2012 của Thủ tướng Chính phủ về việc tăng cường công tác quản lý nhà nước đối với hoạt động kinh doanh tạm nhập tái xuất, chuyển khẩu và gửi kho ngoại quan quy định: Ủy ban nhân dân các tỉnh, thành phố trực thuộc Trung ương có liên quan (địa phương có cửa khẩu, có hàng tạm nhập tái xuất đi qua) đề xuất với Bộ Tài chính cơ chế về mức thu phí phù hợp với hàng hóa kinh doanh tạm nhập tái xuất, chuyển khẩu, gửi kho ngoại quan để tăng cường thu ngân sách, đầu tư trở lại, nâng cấp hệ thống đường giao thông, luồng lạch, bến bãi, bảo vệ môi trường, bảo vệ an ninh trật tự các cửa khẩu.</w:t>
      </w:r>
    </w:p>
    <w:p>
      <w:pPr>
        <w:pStyle w:val="Normal"/>
        <w:spacing w:before="120" w:after="280"/>
        <w:rPr/>
      </w:pPr>
      <w:r>
        <w:rPr/>
        <w:t>Phí đối với hàng hóa kinh doanh tạm nhập tái xuất, chuyển khẩu, gửi kho ngoại quan ra vào cửa khẩu chưa có tên trong Danh mục phí, lệ phí ban hành kèm theo Pháp lệnh phí và lệ phí và các Nghị định của Chính phủ.</w:t>
      </w:r>
    </w:p>
    <w:p>
      <w:pPr>
        <w:pStyle w:val="Normal"/>
        <w:spacing w:before="120" w:after="280"/>
        <w:rPr/>
      </w:pPr>
      <w:r>
        <w:rPr/>
        <w:t xml:space="preserve">Tại </w:t>
      </w:r>
      <w:bookmarkStart w:id="1" w:name="dc_49"/>
      <w:r>
        <w:rPr/>
        <w:t xml:space="preserve">Điều 7 Nghị định số 57/2002/NĐ-CP </w:t>
      </w:r>
      <w:bookmarkEnd w:id="1"/>
      <w:r>
        <w:rPr/>
        <w:t>ngày 03/6/2002 của Chính phủ quy định chi tiết thi hành Pháp lệnh phí và lệ phí quy định:</w:t>
      </w:r>
    </w:p>
    <w:p>
      <w:pPr>
        <w:pStyle w:val="Normal"/>
        <w:spacing w:before="120" w:after="280"/>
        <w:rPr/>
      </w:pPr>
      <w:r>
        <w:rPr/>
        <w:t xml:space="preserve">"Trường hợp cần bổ sung, sửa đổi Danh mục phí, lệ phí, mức thu, chế độ thu, nộp, quản lý và sử dụng đối với phí, lệ phí, thì Bộ, Ủy ban nhân dân cấp tỉnh phản ánh về Bộ Tài chính để Bộ Tài chính trình Chính phủ xem xét, giải quyết theo thẩm quyền quy định tại </w:t>
      </w:r>
      <w:bookmarkStart w:id="2" w:name="dc_50"/>
      <w:r>
        <w:rPr/>
        <w:t>Điều 9 của Pháp lệnh phí và lệ phí</w:t>
      </w:r>
      <w:bookmarkEnd w:id="2"/>
      <w:r>
        <w:rPr/>
        <w:t>".</w:t>
      </w:r>
    </w:p>
    <w:p>
      <w:pPr>
        <w:pStyle w:val="Normal"/>
        <w:spacing w:before="120" w:after="280"/>
        <w:rPr/>
      </w:pPr>
      <w:r>
        <w:rPr/>
        <w:t>Căn cứ quy định nêu trên, để có cơ sở thu phí đối với hàng hóa kinh doanh tạm nhập, tái xuất, chuyển khẩu, gửi kho ngoại quan ra vào cửa khẩu, đề nghị Ủy ban nhân dân các tỉnh thành phố trực thuộc Trung ương (có cửa khẩu, có hàng tạm nhập tái xuất đi qua) đề xuất bổ sung danh mục phí (trong đó nêu rõ sự cần thiết của việc thu phí, mức thu, chế độ thu, nộp, quản lý và sử dụng phí) đối với hàng hóa kinh doanh tạm nhập tái xuất, chuyển khẩu, gửi kho ngoại quan ra vào cửa khẩu gửi Bộ Tài chính.</w:t>
      </w:r>
    </w:p>
    <w:p>
      <w:pPr>
        <w:pStyle w:val="Normal"/>
        <w:spacing w:before="120" w:after="280"/>
        <w:rPr/>
      </w:pPr>
      <w:r>
        <w:rPr/>
        <w:t>Trên cơ sở đó, Bộ Tài chính sẽ phối hợp với các cơ quan liên quan để trình Chính phủ trình Ủy ban thường vụ Quốc hội xem xét sửa đổi, bổ sung Danh mục phí, lệ phí ban hành kèm theo Pháp lệnh phí và lệ phí.</w:t>
      </w:r>
    </w:p>
    <w:p>
      <w:pPr>
        <w:pStyle w:val="Normal"/>
        <w:spacing w:before="120" w:after="280"/>
        <w:rPr/>
      </w:pPr>
      <w:r>
        <w:rPr/>
        <w:t>Bộ Tài chính có ý kiến để Ủy ban nhân dân các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Tổng cục Thuế;</w:t>
              <w:br/>
              <w:t>- Tổng cục Hải quan;</w:t>
              <w:br/>
              <w:t>- Lưu: VT, Vụ CST (CST5).</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Bộ Tài chính; vanbanphapluat.co</dc:creator>
  <dc:description>Xem chi tiết và tải về văn bản tại đây: http://vanbanphapluat.co/cong-van-4394-btc-cst-phi-doi-voi-hang-hoa-kinh-doanh-tam-nhap-tai-xuat</dc:description>
  <cp:keywords>Công văn; 4394/BTC-CST; Bộ Tài chính; Vũ Thị Mai; Xuất nhập khẩu</cp:keywords>
  <dc:language>en-US</dc:language>
  <cp:lastModifiedBy>Thư viện vanbanphapluat.co</cp:lastModifiedBy>
  <dcterms:modified xsi:type="dcterms:W3CDTF">2017-08-14T17:28:00Z</dcterms:modified>
  <cp:revision>2</cp:revision>
  <dc:subject>Công văn 4394/BTC-CST phí đối với hàng hóa kinh doanh tạm nhập tái xuất</dc:subject>
  <dc:title>Công văn 4394/BTC-CST</dc:title>
</cp:coreProperties>
</file>