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BCT</w:t>
            </w:r>
          </w:p>
        </w:tc>
        <w:tc>
          <w:tcPr>
            <w:tcW w:w="5724" w:type="dxa"/>
            <w:tcBorders/>
          </w:tcPr>
          <w:p>
            <w:pPr>
              <w:pStyle w:val="Normal"/>
              <w:spacing w:before="120" w:after="0"/>
              <w:jc w:val="right"/>
              <w:rPr>
                <w:i/>
                <w:i/>
                <w:iCs/>
              </w:rPr>
            </w:pPr>
            <w:r>
              <w:rPr>
                <w:i/>
                <w:iCs/>
              </w:rPr>
              <w:t>Hà Nội, ngày 09 tháng 04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BẢO ĐẢM AN TOÀN GIAO THÔNG VÀ TĂNG CƯỜNG VĂN MINH CÔNG SỞ</w:t>
      </w:r>
    </w:p>
    <w:p>
      <w:pPr>
        <w:pStyle w:val="Normal"/>
        <w:spacing w:before="120" w:after="280"/>
        <w:rPr/>
      </w:pPr>
      <w:r>
        <w:rPr/>
        <w:t>Thực hiện Chỉ thị số 18 ngày 04 tháng 9 năm 2012 của Ban Bí thư Trung ương Đảng về tăng cường sự lãnh đạo của Đảng đối với công tác bảo đảm trật tự, an toàn giao thông đường bộ, đường sắt, đường thủy nội địa và khắc phục ùn tắc giao thông và Chỉ thị số 04/CT-TTg ngày 08 tháng 03 năm 2013 của Thủ tướng Chính phủ về việc tăng cường sản xuất, kinh doanh và sử dụng mũ bảo hiểm khi tham gia giao thông, Bộ Công Thương đề nghị Thủ trưởng các đơn vị quán triệt đến từng cán bộ, công chức, viên chức, người lao động thuộc Bộ Công Thương:</w:t>
      </w:r>
    </w:p>
    <w:p>
      <w:pPr>
        <w:pStyle w:val="Normal"/>
        <w:spacing w:before="120" w:after="280"/>
        <w:rPr/>
      </w:pPr>
      <w:r>
        <w:rPr/>
        <w:t>- Gương mẫu chấp hành các quy định khi tham gia giao thông về sử dụng mũ bảo hiểm đúng quy chuẩn, có nguồn gốc rõ ràng; không sử dụng mũ bảo hiểm một cách hình thức, đối phó, mũ không phải mũ bảo hiểm, mũ giả mạo mũ bảo hiểm, mũ bảo hiểm không đạt chuẩn chất lượng, không đáp ứng yêu cầu bảo vệ người sử dụng.</w:t>
      </w:r>
    </w:p>
    <w:p>
      <w:pPr>
        <w:pStyle w:val="Normal"/>
        <w:spacing w:before="120" w:after="280"/>
        <w:rPr/>
      </w:pPr>
      <w:r>
        <w:rPr/>
        <w:t>- Không điều khiển phương tiện giao thông khi đã uống rượu, bia, đồ uống có cồn.</w:t>
      </w:r>
    </w:p>
    <w:p>
      <w:pPr>
        <w:pStyle w:val="Normal"/>
        <w:spacing w:before="120" w:after="280"/>
        <w:rPr/>
      </w:pPr>
      <w:r>
        <w:rPr/>
        <w:t>- Vận động gia đình và người thân thực hiện tốt các quy định về đội mũ bảo hiểm đúng quy chuẩn và tích cực hưởng ứng Chiến dịch Quốc gia về An toàn giao thông.</w:t>
      </w:r>
    </w:p>
    <w:p>
      <w:pPr>
        <w:pStyle w:val="Normal"/>
        <w:spacing w:before="120" w:after="280"/>
        <w:rPr/>
      </w:pPr>
      <w:r>
        <w:rPr/>
        <w:t>- Không uống rượu bia, các đồ uống có cồn khác trong giờ làm việc, khi thực hiện nhiệm vụ công vụ, kể cả vào buổi trưa hoặc ngày trực tại cơ quan.</w:t>
      </w:r>
    </w:p>
    <w:p>
      <w:pPr>
        <w:pStyle w:val="Normal"/>
        <w:spacing w:before="120" w:after="280"/>
        <w:rPr/>
      </w:pPr>
      <w:r>
        <w:rPr/>
        <w:t>- Không hút thuốc lá tại cơ quan và nơi công cộng.</w:t>
      </w:r>
    </w:p>
    <w:p>
      <w:pPr>
        <w:pStyle w:val="Normal"/>
        <w:spacing w:before="120" w:after="280"/>
        <w:rPr/>
      </w:pPr>
      <w:r>
        <w:rPr/>
        <w:t>Các Đơn vị, toàn bộ cán bộ, công chức viên chức, người lao động thuộc Bộ nghiêm túc thực hiện Chỉ thị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Lãnh đạo Bộ;</w:t>
              <w:br/>
              <w:t>- Các Đơn vị thuộc Bộ;</w:t>
              <w:br/>
              <w:t>- Lưu: VT, VP.</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Bộ Công thương; vanbanphapluat.co</dc:creator>
  <dc:description>Xem chi tiết và tải về văn bản tại đây: http://vanbanphapluat.co/cong-van-06-ct-bct-bao-dam-an-toan-giao-thong-va-tang-cuong-van-minh-cong-so</dc:description>
  <cp:keywords>Công văn; 06/CT-BCT; Bộ Công thương; Vũ Huy Hoàng; Giao thông - Vận tải</cp:keywords>
  <dc:language>en-US</dc:language>
  <cp:lastModifiedBy>Thư viện vanbanphapluat.co</cp:lastModifiedBy>
  <dcterms:modified xsi:type="dcterms:W3CDTF">2017-08-14T17:28:00Z</dcterms:modified>
  <cp:revision>2</cp:revision>
  <dc:subject>Công văn 06/CT-BCT bảo đảm an toàn giao thông và tăng cường văn minh công sở</dc:subject>
  <dc:title>Công văn 06/CT-BCT</dc:title>
</cp:coreProperties>
</file>