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rHeight w:val="801" w:hRule="atLeast"/>
        </w:trPr>
        <w:tc>
          <w:tcPr>
            <w:tcW w:w="3498" w:type="dxa"/>
            <w:tcBorders/>
          </w:tcPr>
          <w:p>
            <w:pPr>
              <w:pStyle w:val="Normal"/>
              <w:spacing w:before="120" w:after="0"/>
              <w:jc w:val="center"/>
              <w:rPr>
                <w:b/>
                <w:b/>
                <w:bCs/>
              </w:rPr>
            </w:pPr>
            <w:r>
              <w:rPr>
                <w:b/>
                <w:bCs/>
              </w:rPr>
              <w:t>BỘ TÀI CHÍNH</w:t>
              <w:br/>
              <w:t>--------</w:t>
            </w:r>
          </w:p>
        </w:tc>
        <w:tc>
          <w:tcPr>
            <w:tcW w:w="514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98" w:type="dxa"/>
            <w:tcBorders/>
          </w:tcPr>
          <w:p>
            <w:pPr>
              <w:pStyle w:val="Normal"/>
              <w:spacing w:before="120" w:after="0"/>
              <w:rPr/>
            </w:pPr>
            <w:r>
              <w:rPr/>
              <w:t>Số: 4334/BTC-TCHQ</w:t>
              <w:br/>
            </w:r>
            <w:r>
              <w:rPr>
                <w:i/>
                <w:iCs/>
                <w:sz w:val="16"/>
              </w:rPr>
              <w:t>V/v C/O mẫu D có vận đơn không được cấp tại lãnh thổ nước thành viên xuất khẩu</w:t>
            </w:r>
          </w:p>
        </w:tc>
        <w:tc>
          <w:tcPr>
            <w:tcW w:w="5142"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chỉ đạo của Thủ tướng chính phủ tại công văn số 9770/VPVP-KTTH ngày 29/11/2012 về việc giao Bộ Tài chính chủ trì, phối hợp với Bộ Công Thương, Bộ Tư pháp và Bộ Giao thông vận tải để xử lý cụ thể các vướng mắc liên quan đến những lô hàng nhập khẩu xuất trình C/O mẫu D có vận tải đơn được cấp tại nước thứ ba; trên cơ sở ý kiến thống nhất của các Bộ ngành liên quan và chỉ đạo của Bộ Tài chính, Tổng cục Hải quan hướng dẫn các Cục Hải quan địa phương thống nhất thực hiện như sau:</w:t>
      </w:r>
    </w:p>
    <w:p>
      <w:pPr>
        <w:pStyle w:val="Normal"/>
        <w:spacing w:before="120" w:after="280"/>
        <w:rPr/>
      </w:pPr>
      <w:r>
        <w:rPr/>
        <w:t>1. Các lô hàng nhập khẩu đã xuất trình C/O mẫu D hợp lệ, được vận chuyển từ nước xuất khẩu đến nước nhập khẩu mà không quá cảnh qua bất kỳ nước không phải nước thành viên nào, cơ quan Hải quan không có nghi ngờ về sự nguyên trạng của hàng hóa, sẽ chấp nhận vận tải đơn thông thường mà không phải yêu cầu doanh nghiệp xuất trình vận tải đơn chở suốt cấp tại nước xuất khẩu.</w:t>
      </w:r>
    </w:p>
    <w:p>
      <w:pPr>
        <w:pStyle w:val="Normal"/>
        <w:spacing w:before="120" w:after="280"/>
        <w:rPr/>
      </w:pPr>
      <w:r>
        <w:rPr/>
        <w:t xml:space="preserve">2. Các lô hàng quá cảnh qua một/nhiều nước không phải là thành viên, căn cứ quy định </w:t>
      </w:r>
      <w:bookmarkStart w:id="0" w:name="dc_2"/>
      <w:r>
        <w:rPr/>
        <w:t>Điều 21, Phụ lục 7, Thông tư số 21/2010/TT-BCT</w:t>
      </w:r>
      <w:bookmarkEnd w:id="0"/>
      <w:r>
        <w:rPr/>
        <w:t xml:space="preserve"> ngày 17/5/2010 của Bộ Công Thương, doanh nghiệp phải xuất trình một số chứng từ cho cơ quan hải quan để chứng minh hàng hóa đảm bảo tính nguyên trạng trong quá trình vận chuyển, trong đó có vận tải đơn chở suốt được cấp tại lãnh thổ nước thành viên xuất khẩu.</w:t>
      </w:r>
    </w:p>
    <w:p>
      <w:pPr>
        <w:pStyle w:val="Normal"/>
        <w:spacing w:before="120" w:after="280"/>
        <w:rPr/>
      </w:pPr>
      <w:r>
        <w:rPr/>
        <w:t>Yêu cầu Cục Hải quan các tỉnh, thành phố kiểm tra hồ sơ những lô hàng liên quan và xử lý theo hướng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120" w:after="0"/>
              <w:rPr/>
            </w:pPr>
            <w:r>
              <w:rPr/>
              <w:br/>
            </w:r>
            <w:r>
              <w:rPr>
                <w:b/>
                <w:bCs/>
                <w:i/>
                <w:iCs/>
              </w:rPr>
              <w:t>Nơi nhận:</w:t>
              <w:br/>
            </w:r>
            <w:r>
              <w:rPr>
                <w:sz w:val="16"/>
              </w:rPr>
              <w:t>- Như trên;</w:t>
              <w:br/>
              <w:t>- Bộ Công Thương (Cục XNK);</w:t>
              <w:br/>
              <w:t>- Văn phòng Chính phủ;</w:t>
              <w:br/>
              <w:t>- Lưu VT, TCHQ (44).</w:t>
            </w:r>
          </w:p>
        </w:tc>
        <w:tc>
          <w:tcPr>
            <w:tcW w:w="4745"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Bộ Tài chính; vanbanphapluat.co</dc:creator>
  <dc:description>Xem chi tiết và tải về văn bản tại đây: http://vanbanphapluat.co/cong-van-4334-btc-tchq-c-o-mau-d-co-van-don-khong-duoc-cap-tai-lanh-tho-nuoc-thanh-vien-xuat-khau</dc:description>
  <cp:keywords>Công văn; 4334/BTC-TCHQ; Bộ Tài chính; Đỗ Hoàng Anh Tuấn; Thương mại; Xuất nhập khẩu</cp:keywords>
  <dc:language>en-US</dc:language>
  <cp:lastModifiedBy>Thư viện vanbanphapluat.co</cp:lastModifiedBy>
  <dcterms:modified xsi:type="dcterms:W3CDTF">2017-08-14T17:42:00Z</dcterms:modified>
  <cp:revision>2</cp:revision>
  <dc:subject>Công văn 4334/BTC-TCHQ C/O mẫu D có vận đơn không được cấp tại lãnh thổ nước thành viên xuất khẩu</dc:subject>
  <dc:title>Công văn 4334/BTC-TCHQ</dc:title>
</cp:coreProperties>
</file>