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12/VPCP-KGVX</w:t>
              <w:br/>
            </w:r>
            <w:r>
              <w:rPr>
                <w:i/>
                <w:iCs/>
                <w:sz w:val="16"/>
              </w:rPr>
              <w:t>V/v Hội nghị trực tuyến toàn quốc về Chương trình giảm nghèo bền vững</w:t>
            </w:r>
          </w:p>
        </w:tc>
        <w:tc>
          <w:tcPr>
            <w:tcW w:w="5724"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Thành viên Ban Chỉ đạo Trung ương về GNBV;</w:t>
              <w:br/>
              <w:t>- UBND các tỉnh, thành phố trực thuộc Trung ương;</w:t>
              <w:br/>
              <w:t>- Các Tập đoàn, Tổng công ty nhận giúp đỡ huyện nghèo.</w:t>
            </w:r>
          </w:p>
        </w:tc>
      </w:tr>
    </w:tbl>
    <w:p>
      <w:pPr>
        <w:pStyle w:val="Normal"/>
        <w:spacing w:before="120" w:after="280"/>
        <w:rPr/>
      </w:pPr>
      <w:r>
        <w:rPr/>
        <w:t> </w:t>
      </w:r>
    </w:p>
    <w:p>
      <w:pPr>
        <w:pStyle w:val="Normal"/>
        <w:spacing w:before="120" w:after="280"/>
        <w:rPr/>
      </w:pPr>
      <w:r>
        <w:rPr/>
        <w:t>Phó Thủ tướng Vũ Văn Ninh, Trưởng Ban Chỉ đạo Trung ương về giảm nghèo bền vững quyết định tổ chức Hội nghị trực tuyến toàn quốc nhằm đánh giá việc thực hiện công tác giảm nghèo và Chương trình mục tiêu quốc gia giảm nghèo, triển khai nhiệm vụ năm 2013 và định hướng thời gian tới.</w:t>
      </w:r>
    </w:p>
    <w:p>
      <w:pPr>
        <w:pStyle w:val="Normal"/>
        <w:spacing w:before="120" w:after="280"/>
        <w:rPr/>
      </w:pPr>
      <w:r>
        <w:rPr/>
        <w:t>Thời gian tổ chức Hội nghị: bắt đầu từ 13 giờ 30 ngày 16 tháng 4 năm 2013.</w:t>
      </w:r>
    </w:p>
    <w:p>
      <w:pPr>
        <w:pStyle w:val="Normal"/>
        <w:spacing w:before="120" w:after="280"/>
        <w:rPr/>
      </w:pPr>
      <w:r>
        <w:rPr/>
        <w:t>Để chuẩn bị tốt cho Hội nghị, đề nghị các Bộ là thành viên Ban Chỉ đạo, Ủy ban nhân dân các tỉnh, thành phố trực thuộc Trung ương, các Tập đoàn, Tổng Công ty nhận giúp đỡ huyện nghèo tập trung vào các nội dung sau:</w:t>
      </w:r>
    </w:p>
    <w:p>
      <w:pPr>
        <w:pStyle w:val="Normal"/>
        <w:spacing w:before="120" w:after="280"/>
        <w:rPr/>
      </w:pPr>
      <w:r>
        <w:rPr/>
        <w:t>1. Các Bộ là thành viên Ban Chỉ đạo rà soát để kiến nghị bổ sung hoặc ban hành mới đối với các chính sách đã hết hiệu lực hoặc bất cập; khẩn trương gửi ý kiến tham gia vào Báo cáo gửi về Bộ lao động - Thương binh và Xã hội chậm nhất vào ngày 12 tháng 4 năm 2013.</w:t>
      </w:r>
    </w:p>
    <w:p>
      <w:pPr>
        <w:pStyle w:val="Normal"/>
        <w:spacing w:before="120" w:after="280"/>
        <w:rPr/>
      </w:pPr>
      <w:r>
        <w:rPr/>
        <w:t xml:space="preserve">2. Ủy ban nhân dân các tỉnh, thành phố trực thuộc Trung ương, các Tập đoàn, Tổng công ty nhận giúp đỡ huyện nghèo khẩn trương thực hiện ý kiến chỉ đạo của Phó Thủ tướng Vũ Văn Ninh tại văn bản số 2771/VPCP-KGVX ngày 08 tháng 4 năm 2013, gửi kết quả về Bộ Lao động - Thương binh và Xã hội chậm nhất vào ngày 12 tháng 4 năm 2013 để kịp tổng hợp. </w:t>
      </w:r>
    </w:p>
    <w:p>
      <w:pPr>
        <w:pStyle w:val="Normal"/>
        <w:spacing w:before="120" w:after="280"/>
        <w:rPr/>
      </w:pPr>
      <w:r>
        <w:rPr/>
        <w:t>3. Đề nghị Ủy ban nhân dân các tỉnh, thành phố trực thuộc Trung ương thông báo thành phần mời dự họp trực tuyến, gồm: đại diện lãnh đạo Tỉnh ủy, Hội đồng nhân dân, Ủy ban nhân dân, các thành viên Ban chỉ đạo về giảm nghèo và một số cơ quan liên quan ở địa phương.</w:t>
      </w:r>
    </w:p>
    <w:p>
      <w:pPr>
        <w:pStyle w:val="Normal"/>
        <w:spacing w:before="120" w:after="280"/>
        <w:rPr/>
      </w:pPr>
      <w:r>
        <w:rPr/>
        <w:t>Các địa phương chủ động bố trí phòng họp trực tuyến để tổ chức họp trong thời gian trên.</w:t>
      </w:r>
    </w:p>
    <w:p>
      <w:pPr>
        <w:pStyle w:val="Normal"/>
        <w:spacing w:before="120" w:after="280"/>
        <w:rPr/>
      </w:pPr>
      <w:r>
        <w:rPr/>
        <w:t>4. Bộ Lao động - Thương binh và Xã hội, cơ quan thường trực Ban Chỉ đạo khẩn trương tổng hợp ý kiến, hoàn chỉnh Báo cáo, dự kiến Chương trình hội nghị (nêu rõ danh mục các báo cáo, tham luận sẽ trình bày tại Hội nghị trực tuyến), gửi Văn phòng Chính phủ vào chiều ngày 14 tháng 4 năm 2013 để kịp gửi qua mạng đến các đại biểu dự họp.</w:t>
      </w:r>
    </w:p>
    <w:p>
      <w:pPr>
        <w:pStyle w:val="Normal"/>
        <w:spacing w:before="120" w:after="280"/>
        <w:rPr/>
      </w:pPr>
      <w:r>
        <w:rPr/>
        <w:t>5. Phó Thủ tướng yêu cầu các thành viên Ban Chỉ đạo Trung ương, các đại biểu địa phương chủ động bố trí thời gian, tham gia dự họp theo đúng thành phần.</w:t>
      </w:r>
    </w:p>
    <w:p>
      <w:pPr>
        <w:pStyle w:val="Normal"/>
        <w:spacing w:before="120" w:after="280"/>
        <w:rPr/>
      </w:pPr>
      <w:r>
        <w:rPr/>
        <w:t>Văn phòng Chính phủ xin thông báo để các thành viên Ban Chỉ đạo, Ủy ban nhân dân các tỉnh, thành phố trực thuộc Trung ương, các Tập đoàn, Tổng công ty Nhà nước biết, thực hiện./.</w:t>
      </w:r>
    </w:p>
    <w:p>
      <w:pPr>
        <w:pStyle w:val="Normal"/>
        <w:spacing w:before="120" w:after="280"/>
        <w:rPr/>
      </w:pPr>
      <w:r>
        <w:rPr/>
        <w:t>Địa chỉ gửi tài liệu: VPCTGN@yahoo.com.vn (e-mail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P, các Phó Thủ tướng CP;</w:t>
              <w:br/>
              <w:t>- VPCP: BTCN, các PCN;</w:t>
              <w:br/>
              <w:t>các vụ: TH, Cổng TTĐT, Cục Quản trị;</w:t>
              <w:br/>
              <w:t>- Lưu: VT, KGVX (3), md</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Văn phòng Chính phủ; vanbanphapluat.co</dc:creator>
  <dc:description>Xem chi tiết và tải về văn bản tại đây: http://vanbanphapluat.co/cong-van-2812-vpcp-kgvx-hoi-nghi-truc-tuyen-chuong-trinh-giam-ngheo-ben-vung</dc:description>
  <cp:keywords>Công văn; 2812/VPCP-KGVX; Văn phòng Chính phủ; Nguyễn Khắc Định; Văn hóa - Xã hội; Công nghệ thông tin</cp:keywords>
  <dc:language>en-US</dc:language>
  <cp:lastModifiedBy>Thư viện vanbanphapluat.co</cp:lastModifiedBy>
  <dcterms:modified xsi:type="dcterms:W3CDTF">2017-08-14T17:42:00Z</dcterms:modified>
  <cp:revision>2</cp:revision>
  <dc:subject>Công văn 2812/VPCP-KGVX Hội nghị trực tuyến chương trình giảm nghèo bền vững</dc:subject>
  <dc:title>Công văn 2812/VPCP-KGVX</dc:title>
</cp:coreProperties>
</file>