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272/QLD-GT</w:t>
              <w:br/>
            </w:r>
            <w:r>
              <w:rPr>
                <w:i/>
                <w:iCs/>
                <w:sz w:val="16"/>
              </w:rPr>
              <w:t>V/v vướng mắc trong quá trình triển khai công tác đấu thầu mua thuố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4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Sở Y tế tỉnh Thái Bình</w:t>
      </w:r>
    </w:p>
    <w:p>
      <w:pPr>
        <w:pStyle w:val="Normal"/>
        <w:spacing w:before="120" w:after="280"/>
        <w:rPr/>
      </w:pPr>
      <w:r>
        <w:rPr/>
        <w:t>Phúc đáp văn bản số 74/SYT-NVD ngày 07/3/2013 của Sở Y tế tỉnh Thái Bình về vướng mắc trong việc xét thầu các thuốc sản xuất tại các nước tham gia EMA, hoặc ICH, hoặc PIC/s tại gói thầu thuốc theo tên generic và việc đánh giá vi phạm chất lượng thuốc quy định tại Thông tư liên tịch số 01/2012/TTLT-BYT-BTC ngày 19/01/2012 của Bộ Y tế - Bộ Tài chính hướng dẫn đấu thầu mua thuốc trong các cơ sở y tế và Thông tư số 11/2012/TT-BYT ngày 28/6/2012 của Bộ Y tế hướng dẫn lập hồ sơ mời thầu mua thuốc trong các cơ sở y tế, Cục Quản lý dược có ý kiến như sau:</w:t>
      </w:r>
    </w:p>
    <w:p>
      <w:pPr>
        <w:pStyle w:val="Normal"/>
        <w:spacing w:before="120" w:after="280"/>
        <w:rPr/>
      </w:pPr>
      <w:r>
        <w:rPr/>
        <w:t xml:space="preserve">1. Theo </w:t>
      </w:r>
      <w:bookmarkStart w:id="0" w:name="dc_41"/>
      <w:r>
        <w:rPr/>
        <w:t xml:space="preserve">khoản 2 Điều 4 Thông tư số 11/2012/TT-BYT </w:t>
      </w:r>
      <w:bookmarkEnd w:id="0"/>
      <w:r>
        <w:rPr/>
        <w:t>ngày 28/6/2012 của Bộ Y tế, điều kiện dự thầu vào nhóm thuốc sản xuất tại các nước tham gia EMA, hoặc ICH, hoặc PIC/s là các cơ sở sản xuất đạt tiêu chuẩn GMP theo nguyên tắc của PIC/s-GMP hoặc EU-GMP do cơ quan có thẩm quyền tham gia EMA, ICH, PIC/s kiểm tra và cấp giấy chứng nhận và được Cục Quản lý dược cập nhật, công bố trên trang thông tin điện tử: https://www.dav.gov.vn (trong mục: Quản lý giá thuốc|TT về đấu thầu)</w:t>
      </w:r>
    </w:p>
    <w:p>
      <w:pPr>
        <w:pStyle w:val="Normal"/>
        <w:spacing w:before="120" w:after="280"/>
        <w:rPr/>
      </w:pPr>
      <w:r>
        <w:rPr/>
        <w:t>2. Việc đánh giá điểm chất lượng thuốc quy định tại Phụ lục 3 Thông tư số 11/2012/TT-BYT ngày 28/6/2012 của Bộ Y tế, Cục Quản lý dược có ý kiến như sau:</w:t>
      </w:r>
    </w:p>
    <w:p>
      <w:pPr>
        <w:pStyle w:val="Normal"/>
        <w:spacing w:before="120" w:after="280"/>
        <w:rPr/>
      </w:pPr>
      <w:r>
        <w:rPr/>
        <w:t>2.1. Trường hợp cơ sở sản xuất thuốc có thuốc vi phạm chất lượng trong vòng 1 năm gần đây và đã công bố trên trang thông tin điện tử của Cục Quản lý dược (https://www.dav.gov.vn) thì các thuốc của cơ sở sản xuất này dự thầu bị trừ 5 điểm (-5 điểm) theo quy định tại điểm b Mục 5 Phụ lục 3 ban hành kèm theo Thông tư số 11/2012/TT-BYT ngày 28/6/2012.</w:t>
      </w:r>
    </w:p>
    <w:p>
      <w:pPr>
        <w:pStyle w:val="Normal"/>
        <w:spacing w:before="120" w:after="280"/>
        <w:rPr/>
      </w:pPr>
      <w:r>
        <w:rPr/>
        <w:t>2.2. Nếu mặt hàng thuốc vi phạm chất lượng trong vòng 1 năm gần đây dự thầu ngoài bị trừ điểm theo nội dung (2.1) nêu trên và bị trừ 10 điểm (-10 điểm) nếu vi phạm chất lượng ở mức độ 2 hoặc trừ 5 điểm (-5 điểm) nếu vi phạm chất lượng ở mức độ 3 theo quy định tại điểm b Mục 7 Phụ lục 3 ban hành kèm theo Thông tư số 11/2012/TT-BYT ngày 28/6/2012.</w:t>
      </w:r>
    </w:p>
    <w:p>
      <w:pPr>
        <w:pStyle w:val="Normal"/>
        <w:spacing w:before="120" w:after="280"/>
        <w:rPr/>
      </w:pPr>
      <w:r>
        <w:rPr/>
        <w:t xml:space="preserve">Liên quan đến nội dung công bố thuốc vi phạm chất lượng, ngày 07/03/2013, Cục Quản lý dược đã ban hành công văn số 3183/QLD-CL hướng dẫn nội dung này </w:t>
      </w:r>
      <w:r>
        <w:rPr>
          <w:i/>
          <w:iCs/>
        </w:rPr>
        <w:t>(được đính kèm theo công văn này)</w:t>
      </w:r>
      <w:r>
        <w:rPr/>
        <w:t>.</w:t>
      </w:r>
    </w:p>
    <w:p>
      <w:pPr>
        <w:pStyle w:val="Normal"/>
        <w:spacing w:before="120" w:after="280"/>
        <w:rPr/>
      </w:pPr>
      <w:r>
        <w:rPr/>
        <w:t>Cục Quản lý dược thông báo để Quý Sở biết và triển khai công tác đấu thầu theo đúng quy đị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trưởng (để b/c);</w:t>
              <w:br/>
              <w:t>- Sở Y tế các tỉnh, thành phố trực thuộc TW;</w:t>
              <w:br/>
              <w:t>- Bệnh viện, Viện có giường bệnh trực thuộc Bộ Y tế;</w:t>
              <w:br/>
              <w:t>- Lưu: VT, GT (H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iệt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2:00Z</dcterms:created>
  <dc:creator>Cục Quản lý dược; vanbanphapluat.co</dc:creator>
  <dc:description>Xem chi tiết và tải về văn bản tại đây: http://vanbanphapluat.co/cong-van-5272-qld-gt-2013-cong-tac-dau-thau-mua-thuoc</dc:description>
  <cp:keywords>Công văn; 5272/QLD-GT; Cục Quản lý dược; Nguyễn Việt Hùng; Doanh nghiệp; Thương mại; Thể thao - Y tế</cp:keywords>
  <dc:language>en-US</dc:language>
  <cp:lastModifiedBy>Thư viện vanbanphapluat.co</cp:lastModifiedBy>
  <dcterms:modified xsi:type="dcterms:W3CDTF">2017-08-14T17:42:00Z</dcterms:modified>
  <cp:revision>2</cp:revision>
  <dc:subject>Công văn 5272/QLD-GT 2013 công tác đấu thầu mua thuốc</dc:subject>
  <dc:title>Công văn 5272/QLD-GT</dc:title>
</cp:coreProperties>
</file>