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278/QLD-CL</w:t>
              <w:br/>
            </w:r>
            <w:r>
              <w:rPr>
                <w:i/>
                <w:iCs/>
                <w:sz w:val="16"/>
              </w:rPr>
              <w:t xml:space="preserve">V/v điều chỉnh phạm vi chứng nhận của cơ sở sản xuất thuốc đạt tiêu chuẩn PIC/S-GMP và EU-GMP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9 tháng 04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Sở Y tế các tỉnh, thành phố trực thuộc Trung ương.</w:t>
      </w:r>
    </w:p>
    <w:p>
      <w:pPr>
        <w:pStyle w:val="Normal"/>
        <w:spacing w:before="120" w:after="280"/>
        <w:rPr/>
      </w:pPr>
      <w:r>
        <w:rPr/>
        <w:t>Căn cứ Thông tư liên tịch số 01/2012/TTLT-BYT-BTC ngày 19/01/2012 của liên Bộ Y tế - Bộ Tài chính hướng dẫn đấu thầu mua thuốc trong các cơ sở y tế;</w:t>
      </w:r>
    </w:p>
    <w:p>
      <w:pPr>
        <w:pStyle w:val="Normal"/>
        <w:spacing w:before="120" w:after="280"/>
        <w:rPr/>
      </w:pPr>
      <w:r>
        <w:rPr/>
        <w:t>Căn cứ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Căn cứ công văn số 14448/QLD-GT ngày 21/9/2012 của Cục Quản lý dược về việc công bố danh sách cơ sở sản xuất thuốc đạt tiêu chuẩn PIC/S - GMP và EU - GMP;</w:t>
      </w:r>
    </w:p>
    <w:p>
      <w:pPr>
        <w:pStyle w:val="Normal"/>
        <w:spacing w:before="120" w:after="280"/>
        <w:rPr/>
      </w:pPr>
      <w:r>
        <w:rPr/>
        <w:t>Căn cứ công văn số 20215/QLD-CL ngày 27/12/2012 của Cục Quản lý dược về việc hướng dẫn công bố cơ sở sản xuất thuốc đạt tiêu chuẩn PIC/S - GMP và EU – GMP,</w:t>
      </w:r>
    </w:p>
    <w:p>
      <w:pPr>
        <w:pStyle w:val="Normal"/>
        <w:spacing w:before="120" w:after="280"/>
        <w:rPr/>
      </w:pPr>
      <w:r>
        <w:rPr/>
        <w:t>Cục Quản lý dược thông báo điều chỉnh một số thông tin trong danh sách cơ sở sản xuất thuốc đạt tiêu chuẩn PIC/S - GMP và EU – GMP các đợt đã công bố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891"/>
        <w:gridCol w:w="2865"/>
      </w:tblGrid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sản xuất 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i chứng nhận đã công bố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ạm vi chứng nhận được điều chỉnh 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ty cổ phần dược phẩm Savi </w:t>
              <w:br/>
              <w:t>(Công bố đợt 3, theo công văn số 1710a/QLD-CL ngày 01/02/2013 của Cục Quản lý dược, STT 46)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viên nén bao phim (ESKAZOLE 200mg)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Danh sách cập nhật cơ sở sản xuất thuốc đạt tiêu chuẩn PIC/S-GMP và EU–GMP được đăng tải trên trang thông tin điện tử của Cục Quản lý dược – Địa chỉ: </w:t>
      </w:r>
      <w:hyperlink r:id="rId2">
        <w:r>
          <w:rPr>
            <w:rStyle w:val="InternetLink"/>
            <w:color w:val="0000FF"/>
          </w:rPr>
          <w:t>http://www.dav.gov.vn</w:t>
        </w:r>
      </w:hyperlink>
      <w:r>
        <w:rPr/>
        <w:t xml:space="preserve"> – Mục Quản lý giá thuốc/TT về đấu thầu thuốc)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này tới các cơ sở y tế trên địa bàn để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– Bộ Quốc phòng;</w:t>
              <w:br/>
              <w:t>- Cục Y tế - Bộ Công an;</w:t>
              <w:br/>
              <w:t>- Cục Y tế GTVT –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  <w:r>
              <w:rPr/>
              <w:t xml:space="preserve">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2:00Z</dcterms:created>
  <dc:creator>Cục Quản lý dược; vanbanphapluat.co</dc:creator>
  <dc:description>Xem chi tiết và tải về văn bản tại đây: http://vanbanphapluat.co/cong-van-5278-qld-cl-2013-pham-vi-chung-nhan-co-so-san-xuat-thuoc-dat-pic-s-gmp</dc:description>
  <cp:keywords>Công văn; 5278/QLD-CL; Cục Quản lý dược; Nguyễn Việt Hùng; Doanh nghiệp; Thể thao - Y tế</cp:keywords>
  <dc:language>en-US</dc:language>
  <cp:lastModifiedBy>Thư viện vanbanphapluat.co</cp:lastModifiedBy>
  <dcterms:modified xsi:type="dcterms:W3CDTF">2017-08-14T17:42:00Z</dcterms:modified>
  <cp:revision>2</cp:revision>
  <dc:subject>Công văn 5278/QLD-CL 2013 phạm vi chứng nhận cơ sở sản xuất thuốc đạt PIC/S-GMP</dc:subject>
  <dc:title>Công văn 5278/QLD-CL</dc:title>
</cp:coreProperties>
</file>