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5/GSQL-GQ3</w:t>
              <w:br/>
            </w:r>
            <w:r>
              <w:rPr>
                <w:i/>
                <w:iCs/>
                <w:sz w:val="16"/>
              </w:rPr>
              <w:t>V/v giải quyết thủ tục hàng quá cảnh</w:t>
            </w:r>
          </w:p>
        </w:tc>
        <w:tc>
          <w:tcPr>
            <w:tcW w:w="5781"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An Giang</w:t>
      </w:r>
    </w:p>
    <w:p>
      <w:pPr>
        <w:pStyle w:val="Normal"/>
        <w:spacing w:before="120" w:after="280"/>
        <w:rPr/>
      </w:pPr>
      <w:r>
        <w:rPr/>
        <w:t>Trả lời công văn số 554/HQAG-GSQL ngày 03/4/2013 của Cục Hải quan tỉnh An Giang về việc giải quyết thủ tục hàng quá cảnh Campuchia, Cục Giám sát quản lý - Tổng cục Hải quan có ý kiến như sau:</w:t>
      </w:r>
    </w:p>
    <w:p>
      <w:pPr>
        <w:pStyle w:val="Normal"/>
        <w:spacing w:before="120" w:after="280"/>
        <w:rPr/>
      </w:pPr>
      <w:r>
        <w:rPr/>
        <w:t xml:space="preserve">1. Căn cứ </w:t>
      </w:r>
      <w:bookmarkStart w:id="0" w:name="dc_1"/>
      <w:r>
        <w:rPr/>
        <w:t>Điều 6, Điều 12 Thông tư số 08/2009/TT-BCT</w:t>
      </w:r>
      <w:bookmarkEnd w:id="0"/>
      <w:r>
        <w:rPr/>
        <w:t xml:space="preserve"> ngày 11/5/2009 quy định về quá cảnh hàng hóa của vương quốc Campuchia qua lãnh thổ nước Cộng hòa XHCN Việt Nam của Bộ Công Thương thì cửa khẩu Khánh Bình và tuyến đường sông Cảng Bến Nghé đến cửa khẩu Khánh Bình - tỉnh An Giang không thuộc cặp cửa khẩu quốc gia, tuyến đường nối hàng hóa quá cảnh được phép quá cảnh Việt Nam - Campuchia.</w:t>
      </w:r>
    </w:p>
    <w:p>
      <w:pPr>
        <w:pStyle w:val="Normal"/>
        <w:spacing w:before="120" w:after="280"/>
        <w:rPr/>
      </w:pPr>
      <w:r>
        <w:rPr/>
        <w:t>2. Việc Cục Hải quan tỉnh An Giang đề nghị được xem xét cho phép hàng hóa của vương quốc Campuchia quá cảnh thuộc tờ khai số 09/PMD/QC ngày 25/1/2013 của công ty TNHH KAN HUY qua cửa khẩu Khánh Bình không thuộc thẩm quyền của Tổng cục Hải quan, Cuc Giám sát quản lý - Tổng cục Hải quan đề nghị Cục Hải quan tỉnh An Giang chỉ đạo các Chi cục Hải quan cửa khẩu trực thuộc thực hiện đúng quy định pháp luật và các văn bản hướng dẫn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Ngọc Anh - Phó TCT (để báo cáo)</w:t>
              <w:br/>
              <w:t>- Lưu: VT, GSQL (2b).</w:t>
            </w:r>
          </w:p>
        </w:tc>
        <w:tc>
          <w:tcPr>
            <w:tcW w:w="4376"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Giám sát quản lý về hải quan; vanbanphapluat.co</dc:creator>
  <dc:description>Xem chi tiết và tải về văn bản tại đây: http://vanbanphapluat.co/cong-van-275-gsql-gq3-giai-quyet-thu-tuc-qua-canh-hang-hoa</dc:description>
  <cp:keywords>Công văn; 275/GSQL-GQ3; Cục Giám sát quản lý về hải quan; Nguyễn Anh Tuấn; Xuất nhập khẩu</cp:keywords>
  <dc:language>en-US</dc:language>
  <cp:lastModifiedBy>Thư viện vanbanphapluat.co</cp:lastModifiedBy>
  <dcterms:modified xsi:type="dcterms:W3CDTF">2017-08-14T17:42:00Z</dcterms:modified>
  <cp:revision>2</cp:revision>
  <dc:subject>Công văn 275/GSQL-GQ3 giải quyết thủ tục quá cảnh hàng hoá</dc:subject>
  <dc:title>Công văn 275/GSQL-GQ3</dc:title>
</cp:coreProperties>
</file>