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79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Đồng Nai</w:t>
      </w:r>
    </w:p>
    <w:p>
      <w:pPr>
        <w:pStyle w:val="Normal"/>
        <w:spacing w:before="120" w:after="280"/>
        <w:rPr/>
      </w:pPr>
      <w:r>
        <w:rPr/>
        <w:t>Trả lời các công văn số 493/HQĐNa-GSQL đề ngày 19/3/2013 của Cục Hải quan Đồng Nai nêu vướng mắc liên quan đến việc các trường hợp C/O chưa nhận được kết quả xác mi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1. Một số C/O mẫu D nêu tại công văn dẫn trên:</w:t>
      </w:r>
    </w:p>
    <w:p>
      <w:pPr>
        <w:pStyle w:val="Normal"/>
        <w:spacing w:before="120" w:after="280"/>
        <w:rPr/>
      </w:pPr>
      <w:r>
        <w:rPr/>
        <w:t>- C/O số tham chiếu JB2008/2/1476 cấp ngày 24/01/2008 đã được trả lời tại công văn số 2609/TCHQ-GSQL ngày 20/5/2010. Đề nghị đơn vị kiểm tra và xử lý theo quy định;</w:t>
      </w:r>
    </w:p>
    <w:p>
      <w:pPr>
        <w:pStyle w:val="Normal"/>
        <w:spacing w:before="120" w:after="280"/>
        <w:rPr/>
      </w:pPr>
      <w:r>
        <w:rPr/>
        <w:t>- Các trường hợp C/O của Công ty TNHH trung tâm gia công Posco Việt Nam: Tổng cục Hải quan đã có thư gửi xác minh tới cơ quan có thẩm quyền cấp C/O của Malaysia nhưng đến nay vẫn chưa nhận được kết quả.</w:t>
      </w:r>
    </w:p>
    <w:p>
      <w:pPr>
        <w:pStyle w:val="Normal"/>
        <w:spacing w:before="120" w:after="280"/>
        <w:rPr/>
      </w:pPr>
      <w:r>
        <w:rPr/>
        <w:t>2. Về vướng mắc liên quan đến 05 C/O mẫu D của Công ty Mitsuba M-Tech nêu tại công văn số 1958/HQĐNa-GSQL ngày 30/11/2012, được nộp cho cơ quan hải quan để thay thế cho các C/O cấp lỗi ban đầu: Cơ quan có thẩm quyền cấp C/O của Malaysia đã có công thư gửi Tổng cục Hải quan xác nhận tính hợp lệ của các C/O nêu trên và đề nghị cơ quan Hải quan Việt Nam xem xét chấp nhận lại các C/O này. Vì vậy, đề nghị Cục Hải quan Đồng Nai tiến hành kiểm tra hồ sơ có liên quan và chấp nhận các C/O này theo quy định.</w:t>
      </w:r>
    </w:p>
    <w:p>
      <w:pPr>
        <w:pStyle w:val="Normal"/>
        <w:spacing w:before="120" w:after="280"/>
        <w:rPr/>
      </w:pPr>
      <w:r>
        <w:rPr/>
        <w:t>3. Một số C/O mẫu E nêu tại công văn:</w:t>
      </w:r>
    </w:p>
    <w:p>
      <w:pPr>
        <w:pStyle w:val="Normal"/>
        <w:spacing w:before="120" w:after="280"/>
        <w:rPr/>
      </w:pPr>
      <w:r>
        <w:rPr/>
        <w:t>- C/O số ZC24630/08/0025 cấp ngày 28/4/2008: đã được trả lời tại công văn số 1437/TCHQ-GSQL ngày 22/3/2013;</w:t>
      </w:r>
    </w:p>
    <w:p>
      <w:pPr>
        <w:pStyle w:val="Normal"/>
        <w:spacing w:before="120" w:after="280"/>
        <w:rPr/>
      </w:pPr>
      <w:r>
        <w:rPr/>
        <w:t>- Vướng mắc liên quan đến 02 C/O số tham chiếu E124300016010002 và E124300016010001: Tổng cục Hải quan đã có hướng dẫn tại công văn số 887/TCHQ-GSQL ngày 08/02/2013 gửi Cục Hải quan các tỉnh, thành phố.</w:t>
      </w:r>
    </w:p>
    <w:p>
      <w:pPr>
        <w:pStyle w:val="Normal"/>
        <w:spacing w:before="120" w:after="280"/>
        <w:rPr/>
      </w:pPr>
      <w:r>
        <w:rPr/>
        <w:t>- C/O số E123302006160031: Tổng cục Hải quan đã gửi thư xác minh đến cơ quan có thẩm quyền của Trung Quốc nhưng đến nay vẫn chưa nhận được kết quả.</w:t>
      </w:r>
    </w:p>
    <w:p>
      <w:pPr>
        <w:pStyle w:val="Normal"/>
        <w:spacing w:before="120" w:after="280"/>
        <w:rPr/>
      </w:pPr>
      <w:r>
        <w:rPr/>
        <w:t>4. Các C/O mẫu AJ số 110012420282301291 do Nhật Bản cấp và mẫu AK số 010-12-02524 do Hàn Quốc phát hành đang trong quá trình xác minh với các cơ quan cấp C/O liên quan. Tổng cục Hải quan sẽ có hướng dẫn ngay khi nhận được ý kiến của các cơ quan này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Công Thương (Cục XNK; Vụ Châu Á - TBD) (thay trả lời)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2:00Z</dcterms:created>
  <dc:creator>Cục Giám sát quản lý về hải quan; vanbanphapluat.co</dc:creator>
  <dc:description>Xem chi tiết và tải về văn bản tại đây: http://vanbanphapluat.co/cong-van-279-gsql-th-vuong-mac-c-o</dc:description>
  <cp:keywords>Công văn; 279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42:00Z</dcterms:modified>
  <cp:revision>2</cp:revision>
  <dc:subject>Công văn 279/GSQL-TH vướng mắc C/O</dc:subject>
  <dc:title>Công văn 279/GSQL-TH</dc:title>
</cp:coreProperties>
</file>