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34/VPCP-KGVX</w:t>
              <w:br/>
            </w:r>
            <w:r>
              <w:rPr>
                <w:i/>
                <w:iCs/>
                <w:sz w:val="16"/>
              </w:rPr>
              <w:t>V/v tổ chức các hoạt động nhân Ngày Gia đình Việt Nam năm 2013 và Ngày Quốc tế Hạnh phúc năm 2014</w:t>
            </w:r>
          </w:p>
        </w:tc>
        <w:tc>
          <w:tcPr>
            <w:tcW w:w="5724" w:type="dxa"/>
            <w:tcBorders/>
          </w:tcPr>
          <w:p>
            <w:pPr>
              <w:pStyle w:val="Normal"/>
              <w:spacing w:before="120" w:after="0"/>
              <w:jc w:val="right"/>
              <w:rPr/>
            </w:pPr>
            <w:r>
              <w:rPr>
                <w:i/>
                <w:iCs/>
              </w:rPr>
              <w:t>Hà Nội, ngày 10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Văn hóa, Thể thao và Du lịch, Lao động - Thương binh và Xã hội, Ngoại giao;</w:t>
              <w:br/>
              <w:t>- Viện Hàn lâm Khoa học xã hội Việt Nam;</w:t>
              <w:br/>
              <w:t>- Trung ương Hội Liên hiệp phụ nữ Việt Nam;</w:t>
              <w:br/>
              <w:t>- Ủy ban nhân dân tỉnh, thành phố trực thuộc Trung ương.</w:t>
            </w:r>
          </w:p>
        </w:tc>
      </w:tr>
    </w:tbl>
    <w:p>
      <w:pPr>
        <w:pStyle w:val="Normal"/>
        <w:spacing w:before="120" w:after="280"/>
        <w:rPr/>
      </w:pPr>
      <w:r>
        <w:rPr/>
        <w:t> </w:t>
      </w:r>
    </w:p>
    <w:p>
      <w:pPr>
        <w:pStyle w:val="Normal"/>
        <w:spacing w:before="120" w:after="280"/>
        <w:rPr/>
      </w:pPr>
      <w:r>
        <w:rPr/>
        <w:t>Để tổ chức các hoạt động thích hợp, cụ thể và thiết thực nhân Ngày Gia đình Việt Nam năm 2013 và Ngày Quốc tế Hạnh phúc năm 2014, Phó Thủ tướng Nguyễn Thiện Nhân yêu cầu:</w:t>
      </w:r>
    </w:p>
    <w:p>
      <w:pPr>
        <w:pStyle w:val="Normal"/>
        <w:spacing w:before="120" w:after="280"/>
        <w:rPr/>
      </w:pPr>
      <w:r>
        <w:rPr/>
        <w:t>1. Tổ chức các hoạt động nhân Ngày Gia đình Việt Nam năm 2013 (ngày 28 tháng 6):</w:t>
      </w:r>
    </w:p>
    <w:p>
      <w:pPr>
        <w:pStyle w:val="Normal"/>
        <w:spacing w:before="120" w:after="280"/>
        <w:rPr/>
      </w:pPr>
      <w:r>
        <w:rPr/>
        <w:t>a) Bộ Văn hóa, Thể thao và Du lịch chỉ đạo, hướng dẫn Báo Văn hóa trong việc viết bài tuyên truyền về giá trị gia đình và hạnh phúc gia đình Việt Nam; chủ trì, phối hợp với các cơ quan liên quan tổ chức tọa đàm về hạnh phúc gia đình trên Đài Truyền hình Việt Nam, Đài tiếng nói Việt Nam; hướng dẫn các địa phương tổ chức tọa đàm về hạnh phúc gia đình trên Đài Phát thanh và Truyền hình tỉnh, thành phố trực thuộc Trung ương.</w:t>
      </w:r>
    </w:p>
    <w:p>
      <w:pPr>
        <w:pStyle w:val="Normal"/>
        <w:spacing w:before="120" w:after="280"/>
        <w:rPr/>
      </w:pPr>
      <w:r>
        <w:rPr/>
        <w:t>b) Đề nghị Trung ương Hội Liên hiệp phụ nữ Việt Nam chỉ đạo, hướng dẫn Báo Phụ nữ Việt Nam trong việc viết bài tuyên truyền về gia đình hạnh phúc, tiêu biểu.</w:t>
      </w:r>
    </w:p>
    <w:p>
      <w:pPr>
        <w:pStyle w:val="Normal"/>
        <w:spacing w:before="120" w:after="280"/>
        <w:rPr/>
      </w:pPr>
      <w:r>
        <w:rPr/>
        <w:t>c) Ủy ban nhân dân các tỉnh, thành phố trực thuộc Trung ương tổ chức tọa đàm tại địa phương về hạnh phúc gia đình trên Đài Phát thanh và Truyền hình tỉnh, thành phố trực thuộc Trung ương.</w:t>
      </w:r>
    </w:p>
    <w:p>
      <w:pPr>
        <w:pStyle w:val="Normal"/>
        <w:spacing w:before="120" w:after="280"/>
        <w:rPr/>
      </w:pPr>
      <w:r>
        <w:rPr/>
        <w:t>2. Tổ chức các hoạt động nhân Ngày Quốc tế Hạnh phúc năm 2014 (ngày 20 tháng 3);</w:t>
      </w:r>
    </w:p>
    <w:p>
      <w:pPr>
        <w:pStyle w:val="Normal"/>
        <w:spacing w:before="120" w:after="280"/>
        <w:rPr/>
      </w:pPr>
      <w:r>
        <w:rPr/>
        <w:t>a) Viện Hàn lâm Khoa học xã hội Việt Nam chủ trì, phối hợp với Bộ Văn hóa, Thể thao và Du lịch, Bộ Lao động - Thương binh và Xã hội, Bộ Ngoại giao, Trung ương Hội Liên hiệp phụ nữ Việt Nam và các cơ quan liên quan nghiên cứu, đề xuất khái niệm hạnh phúc của người Việt Nam, bộ chỉ số đánh giá hạnh phúc của người Việt Nam, trình Thủ tướng Chính phủ trong tháng 10  năm 2013.</w:t>
      </w:r>
    </w:p>
    <w:p>
      <w:pPr>
        <w:pStyle w:val="Normal"/>
        <w:spacing w:before="120" w:after="280"/>
        <w:rPr/>
      </w:pPr>
      <w:r>
        <w:rPr/>
        <w:t>b) Bộ Văn hóa,  Thể thao và Du lịch chủ trì, phối hợp với các  Bộ Lao động - Thương binh và Xã hội, Ngoại giao, Trung ương Hội Liên hiệp phụ nữ Việt Nam, Viện Hàn lâm Khoa học xã hội Việt Nam và các cơ quan liên quan xây dựng Đề án “Tổ chức các hoạt động nhân Ngày Quốc tế Hạnh phúc 20 tháng 3 hằng năm”, trình Thủ tướng Chính phủ trong tháng 11 năm 2013.</w:t>
      </w:r>
    </w:p>
    <w:p>
      <w:pPr>
        <w:pStyle w:val="Normal"/>
        <w:spacing w:before="120" w:after="280"/>
        <w:rPr/>
      </w:pPr>
      <w:r>
        <w:rPr/>
        <w:t>c) Bộ Lao động - Thương binh và Xã hội chủ trì, phối hợp với các cơ quan liên quan tổ chức tọa đàm về hạnh phúc nghề nghiệp.</w:t>
      </w:r>
    </w:p>
    <w:p>
      <w:pPr>
        <w:pStyle w:val="Normal"/>
        <w:spacing w:before="120" w:after="280"/>
        <w:rPr/>
      </w:pPr>
      <w:r>
        <w:rPr/>
        <w:t>d) Ủy ban nhân dân các tỉnh, thành phố trực thuộc Trung ương tổ chức tọa đàm tại địa phương về cộng đồng hạnh phúc.</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hủ tướng các Phó Thủ tướng;</w:t>
              <w:br/>
              <w:t>- Ban Tuyên Giáo Trung ương Đảng;</w:t>
              <w:br/>
              <w:t>- Bộ Thông tin &amp; TT;</w:t>
              <w:br/>
              <w:t>- Đài Truyền hình Việt Nam;</w:t>
              <w:br/>
              <w:t>- Đài Tiếng nói Việt Nam;</w:t>
              <w:br/>
              <w:t>- Báo Văn hóa (thuộc Bộ Văn hóa TTDL);</w:t>
              <w:br/>
              <w:t>- Báo Phụ nữ Việt Nam (thuộc TW Hội LHPNVN);</w:t>
              <w:br/>
              <w:t>- Cơ quan Trung ương của các đoàn thể;</w:t>
              <w:br/>
              <w:t>- VPCP: BTCN, các PCN, Trợ lý TTCP, Cổng TTĐT, các Vụ: TKBT, QHQT, V.III, TH;</w:t>
              <w:br/>
              <w:t>- Lưu: VT, KGVX (03)</w:t>
            </w:r>
          </w:p>
        </w:tc>
        <w:tc>
          <w:tcPr>
            <w:tcW w:w="4338"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Văn phòng Chính phủ; vanbanphapluat.co</dc:creator>
  <dc:description>Xem chi tiết và tải về văn bản tại đây: http://vanbanphapluat.co/cong-van-so-2834-vpcp-kgvx-to-chuc-hoat-dong-nhan-ngay-le</dc:description>
  <cp:keywords>Công văn; 2834/VPCP-KGVX; Văn phòng Chính phủ; Nguyễn Khắc Định; Văn hóa - Xã hội</cp:keywords>
  <dc:language>en-US</dc:language>
  <cp:lastModifiedBy>Thư viện vanbanphapluat.co</cp:lastModifiedBy>
  <dcterms:modified xsi:type="dcterms:W3CDTF">2017-08-14T17:42:00Z</dcterms:modified>
  <cp:revision>2</cp:revision>
  <dc:subject>Công văn số 2834/VPCP-KGVX tổ chức hoạt động nhân ngày lễ</dc:subject>
  <dc:title>Công văn 2834/VPCP-KGVX</dc:title>
</cp:coreProperties>
</file>