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1855/TCHQ-GSQL</w:t>
            </w:r>
            <w:r>
              <w:rPr/>
              <w:br/>
            </w:r>
            <w:r>
              <w:rPr>
                <w:i/>
                <w:iCs/>
                <w:sz w:val="16"/>
                <w:lang w:val="en-GB"/>
              </w:rPr>
              <w:t>V/v quy trình giám sát hàng hoá là hoá chất gửi kho ngoại quan</w:t>
            </w:r>
          </w:p>
        </w:tc>
        <w:tc>
          <w:tcPr>
            <w:tcW w:w="5724" w:type="dxa"/>
            <w:tcBorders/>
          </w:tcPr>
          <w:p>
            <w:pPr>
              <w:pStyle w:val="Normal"/>
              <w:jc w:val="right"/>
              <w:rPr>
                <w:i/>
                <w:i/>
                <w:iCs/>
                <w:lang w:val="en-GB"/>
              </w:rPr>
            </w:pPr>
            <w:r>
              <w:rPr>
                <w:i/>
                <w:iCs/>
                <w:lang w:val="en-GB"/>
              </w:rPr>
              <w:t>Hà Nội, ngày 10 tháng 4 năm 2013</w:t>
            </w:r>
          </w:p>
        </w:tc>
      </w:tr>
    </w:tbl>
    <w:p>
      <w:pPr>
        <w:pStyle w:val="Normal"/>
        <w:spacing w:before="0" w:after="120"/>
        <w:rPr>
          <w:i/>
          <w:i/>
          <w:iCs/>
        </w:rPr>
      </w:pPr>
      <w:r>
        <w:rPr>
          <w:i/>
          <w:iCs/>
        </w:rPr>
        <w:t> </w:t>
      </w:r>
    </w:p>
    <w:p>
      <w:pPr>
        <w:pStyle w:val="Normal"/>
        <w:spacing w:before="0" w:after="120"/>
        <w:jc w:val="center"/>
        <w:rPr/>
      </w:pPr>
      <w:r>
        <w:rPr>
          <w:b/>
          <w:bCs/>
          <w:lang w:val="en-GB"/>
        </w:rPr>
        <w:t>Kính gửi:</w:t>
      </w:r>
      <w:r>
        <w:rPr>
          <w:lang w:val="en-GB"/>
        </w:rPr>
        <w:t xml:space="preserve"> Cục Hải quan tỉnh Đồng Nai</w:t>
      </w:r>
    </w:p>
    <w:p>
      <w:pPr>
        <w:pStyle w:val="Normal"/>
        <w:spacing w:before="0" w:after="120"/>
        <w:rPr>
          <w:lang w:val="en-GB"/>
        </w:rPr>
      </w:pPr>
      <w:r>
        <w:rPr>
          <w:lang w:val="en-GB"/>
        </w:rPr>
        <w:t>Trả lời công văn số 495/HQĐNa-GSQL ngày 19/3/2013 của Cục Hải quan tỉnh Đồng Nai báo cáo, đề xuất cách tính tỷ lệ hao hụt và quy trình giám sát quản lý, thanh khoản đối với mặt hàng hoá chất gửi kho ngoại quan của Công ty TNHH Vopak-Việt Nam, Tổng cục Hải quan có ý kiến như sau;</w:t>
      </w:r>
    </w:p>
    <w:p>
      <w:pPr>
        <w:pStyle w:val="Normal"/>
        <w:spacing w:before="0" w:after="120"/>
        <w:rPr>
          <w:lang w:val="en-GB"/>
        </w:rPr>
      </w:pPr>
      <w:r>
        <w:rPr>
          <w:lang w:val="en-GB"/>
        </w:rPr>
        <w:t>1. Nội dung quy trình giám sát và biện pháp quản lý hàng hóa là hóa chất đưa vào kho ngoại quan: Về cơ bản nhất trí với đề xuất trong quy trình, ngoài ra có một số ý kiến cụ thể sau:</w:t>
      </w:r>
    </w:p>
    <w:p>
      <w:pPr>
        <w:pStyle w:val="Normal"/>
        <w:spacing w:before="0" w:after="120"/>
        <w:rPr>
          <w:lang w:val="en-GB"/>
        </w:rPr>
      </w:pPr>
      <w:r>
        <w:rPr>
          <w:lang w:val="en-GB"/>
        </w:rPr>
        <w:t>- Nội dung gạch đầu dòng thứ 2 việc giám sát trực tiếp hàng xuất kho điểm 2 phần III viết lại giống nội dung của gạch đầu dòng thứ 3 điểm 1 phần II cho thống nhất.</w:t>
      </w:r>
    </w:p>
    <w:p>
      <w:pPr>
        <w:pStyle w:val="Normal"/>
        <w:spacing w:before="0" w:after="120"/>
        <w:rPr>
          <w:lang w:val="en-GB"/>
        </w:rPr>
      </w:pPr>
      <w:r>
        <w:rPr>
          <w:lang w:val="en-GB"/>
        </w:rPr>
        <w:t>- Tại gạch đầu dòng thứ 4 điểm 2 phần III đối với hàng đưa ra kho ngoại quan: Sau khi kết thúc việc bơm hàng ra khỏi bồn, công chức hải quan căn cứ vào số lượng khai báo trên tờ khai, phiếu xuất kho, hệ thống giám sát DCS với kết quả giám định để xác nhận số lượng hàng thực tế xuất kho vào tờ khai nhập, xuất kho ngoại quan; đảm bảo 02 công chức giám sát theo đúng quy định.</w:t>
      </w:r>
    </w:p>
    <w:p>
      <w:pPr>
        <w:pStyle w:val="Normal"/>
        <w:spacing w:before="0" w:after="120"/>
        <w:rPr>
          <w:lang w:val="en-GB"/>
        </w:rPr>
      </w:pPr>
      <w:r>
        <w:rPr>
          <w:lang w:val="en-GB"/>
        </w:rPr>
        <w:t>- Gạch đầu dòng thứ 3 điểm 3 phần III: đề nghị quy định rõ việc kiểm tra tính chính xác, an toàn, chất lượng của van khóa, cân điện tử, đồng hồ đo phải trên cơ sở kết quả kiểm tra giám định của tổ chức chuyên môn.</w:t>
      </w:r>
    </w:p>
    <w:p>
      <w:pPr>
        <w:pStyle w:val="Normal"/>
        <w:spacing w:before="0" w:after="120"/>
        <w:rPr/>
      </w:pPr>
      <w:r>
        <w:rPr>
          <w:lang w:val="en-GB"/>
        </w:rPr>
        <w:t>- Gạch đầu dòng thứ 4: quy định rõ trách nhiệm của Chi cục hải quan quản lý kho trong việc theo dõi, kiểm tra định kỳ tình hình hoạt động của kho ngoại quan, việc chấp hành pháp luật của chủ kho. Trường hợp có dấu hiệu buôn lậu, gian lận thương mại, Chi cục hải quan quản lý kho chủ động, đề xuất các biện pháp quản lý, theo dõi xác minh và thông báo cho Đội kiểm soát hải quan để phối hợp.</w:t>
      </w:r>
    </w:p>
    <w:p>
      <w:pPr>
        <w:pStyle w:val="Normal"/>
        <w:spacing w:before="0" w:after="120"/>
        <w:rPr>
          <w:lang w:val="en-GB"/>
        </w:rPr>
      </w:pPr>
      <w:r>
        <w:rPr>
          <w:lang w:val="en-GB"/>
        </w:rPr>
        <w:t>2. Về biện pháp kiểm tra xác định tỷ lệ hao hụt và thanh khoản mặt hàng hóa chất nhập, xuất, tồn trong kho ngoại quan: đồng ý phương pháp thanh khoản như đề xuất tại điểm 4 phần III công văn. Tỷ lệ hao hụt thực tế thực hiện theo điểm 2 công văn số 7224/TCHQ-GSQL ngày 24/12/2012 của Tổng cục Hải quan.</w:t>
      </w:r>
    </w:p>
    <w:p>
      <w:pPr>
        <w:pStyle w:val="Normal"/>
        <w:spacing w:before="0" w:after="120"/>
        <w:rPr>
          <w:lang w:val="en-GB"/>
        </w:rPr>
      </w:pPr>
      <w:r>
        <w:rPr>
          <w:lang w:val="en-GB"/>
        </w:rPr>
        <w:t>Cục Hải quan tỉnh Đồng Nai căn cứ nội dung phần III Công văn 495/HQĐNa-GSQL và y kiến trên của Tổng cục Hải quan, tổng hợp ban hành quy trình giám sát, quản lý đối với mặt hàng hóa chất gửi kho ngoại quan để Chi cục hải quan quản lý kho ngoại quan thực hiện và thông báo cho doanh nghiệp biết để phối hợp.</w:t>
      </w:r>
    </w:p>
    <w:p>
      <w:pPr>
        <w:pStyle w:val="Normal"/>
        <w:spacing w:before="0" w:after="120"/>
        <w:rPr>
          <w:lang w:val="en-GB"/>
        </w:rPr>
      </w:pPr>
      <w:r>
        <w:rPr>
          <w:lang w:val="en-GB"/>
        </w:rPr>
        <w:t xml:space="preserve">Trong quá trình thực hiện nếu có vướng mắc vượt thẩm quyền, báo cáo kịp thời về Tổng cục Hải quan để hướng dẫn giải quy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b/>
                <w:b/>
                <w:bCs/>
                <w:lang w:val="en-GB"/>
              </w:rPr>
            </w:pPr>
            <w:r>
              <w:rPr>
                <w:b/>
                <w:bCs/>
                <w:lang w:val="en-GB"/>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1855-tchq-gsql-quy-trinh-giam-sat-hang-hoa-hoa-chat-gui-kho-ngoai-quan</dc:description>
  <cp:keywords>Công văn; 1855/TCHQ-GSQL; Tổng cục Hải quan; Vũ Ngọc Anh; Xuất nhập khẩu</cp:keywords>
  <dc:language>en-US</dc:language>
  <cp:lastModifiedBy>Thư viện vanbanphapluat.co</cp:lastModifiedBy>
  <dcterms:modified xsi:type="dcterms:W3CDTF">2017-08-14T17:42:00Z</dcterms:modified>
  <cp:revision>2</cp:revision>
  <dc:subject>Công văn 1855/TCHQ-GSQL Quy trình giám sát hàng hóa hóa chất gửi kho ngoại quan</dc:subject>
  <dc:title>Công văn 1855/TCHQ-GSQL</dc:title>
</cp:coreProperties>
</file>