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HÀNH PHỐ HÀ NỘ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539/UBND-QHXDGT</w:t>
              <w:br/>
            </w:r>
            <w:r>
              <w:rPr>
                <w:i/>
                <w:iCs/>
                <w:sz w:val="16"/>
              </w:rPr>
              <w:t>V/v: Tăng cường quản lý trật tự xây dựng đô thị trên địa bàn thành phố Hà Nội.</w:t>
            </w:r>
          </w:p>
        </w:tc>
        <w:tc>
          <w:tcPr>
            <w:tcW w:w="5724" w:type="dxa"/>
            <w:tcBorders/>
          </w:tcPr>
          <w:p>
            <w:pPr>
              <w:pStyle w:val="Normal"/>
              <w:jc w:val="right"/>
              <w:rPr>
                <w:i/>
                <w:i/>
                <w:iCs/>
                <w:sz w:val="20"/>
              </w:rPr>
            </w:pPr>
            <w:r>
              <w:rPr>
                <w:i/>
                <w:iCs/>
                <w:sz w:val="20"/>
              </w:rPr>
              <w:t>Hà Nội, ngày 10 tháng 4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sz w:val="20"/>
              </w:rPr>
            </w:pPr>
            <w:r>
              <w:rPr>
                <w:b/>
                <w:bCs/>
                <w:sz w:val="20"/>
              </w:rPr>
              <w:t>Kính gửi:</w:t>
            </w:r>
          </w:p>
        </w:tc>
        <w:tc>
          <w:tcPr>
            <w:tcW w:w="5316" w:type="dxa"/>
            <w:tcBorders/>
          </w:tcPr>
          <w:p>
            <w:pPr>
              <w:pStyle w:val="Normal"/>
              <w:rPr>
                <w:sz w:val="20"/>
              </w:rPr>
            </w:pPr>
            <w:r>
              <w:rPr>
                <w:sz w:val="20"/>
              </w:rPr>
              <w:t>- Giám đốc Sở Xây dựng;</w:t>
              <w:br/>
              <w:t>- Chủ tịch UBND các quận, huyện, thị xã.</w:t>
            </w:r>
          </w:p>
        </w:tc>
      </w:tr>
    </w:tbl>
    <w:p>
      <w:pPr>
        <w:pStyle w:val="Normal"/>
        <w:spacing w:before="0" w:after="120"/>
        <w:rPr>
          <w:sz w:val="20"/>
        </w:rPr>
      </w:pPr>
      <w:r>
        <w:rPr>
          <w:sz w:val="20"/>
        </w:rPr>
        <w:t> </w:t>
      </w:r>
    </w:p>
    <w:p>
      <w:pPr>
        <w:pStyle w:val="Normal"/>
        <w:spacing w:before="0" w:after="120"/>
        <w:rPr>
          <w:sz w:val="20"/>
        </w:rPr>
      </w:pPr>
      <w:r>
        <w:rPr>
          <w:sz w:val="20"/>
        </w:rPr>
        <w:t>Sau khi xem xét ý kiến của Sở Xây dựng tại Công văn số 1955/SXD-TTr ngày 02/4/2013 đề nghị chỉ đạo UBND các quận, huyện, thị xã; phường, xã, thị trấn tiếp tục tăng cường quản lý chỉ đạo lực lượng thanh tra xây dựng tổ chức quản lý trật tự xây dựng trên địa bàn cho đến khi có Thông tư hướng dẫn thực hiện Nghị định số 26/2013/NĐ-CP ngày 29/3/2013 về Tổ chức và hoạt động của thanh tra ngành Xây dựng (có bản sao kèm theo), Chủ tịch UBND Thành phố có ý kiến như sau:</w:t>
      </w:r>
    </w:p>
    <w:p>
      <w:pPr>
        <w:pStyle w:val="Normal"/>
        <w:spacing w:before="0" w:after="120"/>
        <w:rPr>
          <w:sz w:val="20"/>
        </w:rPr>
      </w:pPr>
      <w:r>
        <w:rPr>
          <w:sz w:val="20"/>
        </w:rPr>
        <w:t>1. Nghị định số 26/2013/NĐ-CP quy định chấm dứt việc thực hiện Quyết định số 89/2007/QĐ-TTg ngày 18/6/2007 của Thủ tướng Chính phủ (thí điểm thành lập lực lượng thanh tra xây dựng cấp huyện, cấp xã). Tuy nhiên theo quy định của Điều 10 Nghị định số 180/2007/NĐ-CP ngày 07/12/2007, Chủ tịch UBND các quận, huyện, thị xã; phường, xã, thị trấn phải chịu trách nhiệm về tình hình vi phạm trật tự xây dựng đô thị trên địa bàn. Yêu cầu Chủ tịch UBND các quận, huyện, thị xã, phường, xã, thị trấn khẩn trương xây dựng kế hoạch, biện pháp tổ chức lực lượng phù hợp với tình hình mới để tăng cường quản lý trật tự xây dựng trên địa bàn theo đúng thẩm quyền và quy định của pháp luật.</w:t>
      </w:r>
    </w:p>
    <w:p>
      <w:pPr>
        <w:pStyle w:val="Normal"/>
        <w:spacing w:before="0" w:after="120"/>
        <w:rPr/>
      </w:pPr>
      <w:r>
        <w:rPr>
          <w:sz w:val="20"/>
        </w:rPr>
        <w:t>2. Lực lượng thanh tra xây dựng quận, huyện, thị xã; phường, xã, thị trấn được thành lập theo Quyết định số 89/2007/QĐ-TTg ngày 18/6/2007 của Thủ tướng Chính phủ sẽ chấm dứt hoạt động vào ngày 15/5/2013 (ngày Nghị định số 26/2013/NĐ-CP có hiệu lực thi hành ). Từ nay đến thời điểm 15/5/2013, lực lượng thanh tra xây dựng quận, huyện, thị xã; phường, xã, thị trấn tiếp tục chịu trách nhiệm về công tác quản lý trật tự xây dựng trên địa bàn theo thẩm quyền và quy định của pháp luật.</w:t>
      </w:r>
    </w:p>
    <w:p>
      <w:pPr>
        <w:pStyle w:val="Normal"/>
        <w:spacing w:before="0" w:after="120"/>
        <w:rPr>
          <w:sz w:val="20"/>
        </w:rPr>
      </w:pPr>
      <w:r>
        <w:rPr>
          <w:sz w:val="20"/>
        </w:rPr>
        <w:t>3. Giao Giám đốc Sở Xây dựng có kế hoạch, biện pháp bố trí lực lượng thanh tra Sở để hỗ trợ, hướng dẫn Chủ tịch UBND các quận, huyện, thị xã; phường, xã, thị trấn sử dụng lực lượng và tổ chức thực hiện công tác quản lý nhà nước theo thẩm quyền về trật tự xây dựng trên địa bàn sau thời điểm 15/5/2013 cho đến khi có Thông tư hướng dẫn thi hành Nghị định hoặc đến khi có Quy chế phối hợp hoạt động giữa Thanh tra Sở Xây dựng với UBND cấp quận, cấp xã trong việc quản lý trật tự xây dựng trên địa bàn (theo quy định tại điều 25 của Nghị định số 26/2013/NĐ-CP)</w:t>
      </w:r>
    </w:p>
    <w:p>
      <w:pPr>
        <w:pStyle w:val="Normal"/>
        <w:spacing w:before="0" w:after="120"/>
        <w:rPr>
          <w:sz w:val="20"/>
        </w:rPr>
      </w:pPr>
      <w:r>
        <w:rPr>
          <w:sz w:val="20"/>
        </w:rPr>
        <w:t>4. Đề nghị các Quận, Huyện, Thị ủy quan tâm chỉ đạo, huy động sự tham gia, giám sát của hệ thống chính trị, nhân dân địa phương đối với hoạt động quản lý nhà nước của UBND các quận, huyện, thị xã; phường, xã, thị trấn về trật tự xây dựng trên địa bàn, đảm bảo ngăn chặn kịp thời, không để phát sinh vi phạm trật tự xây dựng trong giai đoạn chuyển đổi mô hình hiện na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b/>
                <w:b/>
                <w:bCs/>
                <w:sz w:val="20"/>
              </w:rPr>
            </w:pPr>
            <w:r>
              <w:rPr>
                <w:b/>
                <w:bCs/>
                <w:sz w:val="20"/>
              </w:rPr>
              <w:t>TM. ỦY BAN NHÂN DÂN</w:t>
              <w:br/>
              <w:t>KT. CHỦ TỊCH</w:t>
              <w:br/>
              <w:t>PHÓ CHỦ TỊCH</w:t>
              <w:br/>
              <w:br/>
              <w:br/>
              <w:br/>
              <w:br/>
              <w:t>Nguyễn Văn Khô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2:00Z</dcterms:created>
  <dc:creator>Thành phố Hà Nội; vanbanphapluat.co</dc:creator>
  <dc:description>Xem chi tiết và tải về văn bản tại đây: http://vanbanphapluat.co/cong-van-2539-ubnd-qhxdgt-tang-cuong-quan-ly-trat-tu-xay-dung-do-thi-ha-noi</dc:description>
  <cp:keywords>Công văn; 2539/UBND-QHXDGT; Thành phố Hà Nội; Nguyễn Văn Khôi; Xây dựng - Đô thị</cp:keywords>
  <dc:language>en-US</dc:language>
  <cp:lastModifiedBy>Thư viện vanbanphapluat.co</cp:lastModifiedBy>
  <dcterms:modified xsi:type="dcterms:W3CDTF">2017-08-14T17:42:00Z</dcterms:modified>
  <cp:revision>2</cp:revision>
  <dc:subject>Công văn 2539/UBND-QHXDGT tăng cường quản lý trật tự xây dựng đô thị Hà Nội</dc:subject>
  <dc:title>Công văn 2539/UBND-QHXDGT</dc:title>
</cp:coreProperties>
</file>